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ÉMAT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ercice 1</w:t>
      </w:r>
      <w:r>
        <w:rPr>
          <w:sz w:val="22"/>
        </w:rPr>
        <w:t xml:space="preserve"> </w:t>
        <w:tab/>
        <w:t>(5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considère le signal u, de la variable t, défini sur R et périodique de période 0,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le plan rapporté au repère orthogonal (O t, O y), la représentation du signal u sur l'intervalle 10,01; 0,02] est le segment de droite [BC] privé du point B tel q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noBreakHyphen/>
        <w:t xml:space="preserve"> </w:t>
      </w:r>
      <w:r>
        <w:rPr>
          <w:sz w:val="22"/>
        </w:rPr>
        <w:t>le point B est sur l'axe (O 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noBreakHyphen/>
        <w:t xml:space="preserve"> </w:t>
      </w:r>
      <w:r>
        <w:rPr>
          <w:sz w:val="22"/>
        </w:rPr>
        <w:t>le point C a pour ordonnée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12700</wp:posOffset>
                </wp:positionV>
                <wp:extent cx="3416300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537970"/>
                                  <wp:effectExtent l="0" t="0" r="0" b="0"/>
                                  <wp:docPr id="2" name="pasc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sc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8.3pt;mso-wrap-distance-left:9.05pt;mso-wrap-distance-right:9.05pt;mso-wrap-distance-top:0pt;mso-wrap-distance-bottom:0pt;margin-top: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537970"/>
                            <wp:effectExtent l="0" t="0" r="0" b="0"/>
                            <wp:docPr id="3" name="pasc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sc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e point D désigne le projeté orthogonal du point C sur l'axe (O 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a.</w:t>
        <w:tab/>
        <w:t>Calculer, en unités d'aire, l'aire du triangle BC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b.</w:t>
        <w:tab/>
        <w:t xml:space="preserve">Déduire de la question 1 </w:t>
        <w:noBreakHyphen/>
        <w:t>a la valeur exacte de l'intégral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c.</w:t>
        <w:tab/>
        <w:t>Dire ce que représente le nombre obtenu en 1</w:t>
        <w:noBreakHyphen/>
        <w:t xml:space="preserve"> b pour le signal 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Le segment de droite [OA] privé du point O représente le signal u sur l'intervalle ] 0; 0,0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a. Donner les coordonnées du point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b.</w:t>
        <w:tab/>
        <w:t xml:space="preserve">Montrer qu'une équation du segment [OA] est y = 1000.t avec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t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,0 1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c.</w:t>
        <w:tab/>
        <w:t xml:space="preserve">Calculer le nombre K égal à :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On note  le nombre positif</w:t>
        <w:tab/>
        <w:t>tel que</w:t>
        <w:tab/>
        <w:t>U</w:t>
      </w:r>
      <w:r>
        <w:rPr>
          <w:sz w:val="22"/>
          <w:vertAlign w:val="subscript"/>
        </w:rPr>
        <w:t>eff</w:t>
      </w:r>
      <w:r>
        <w:rPr>
          <w:sz w:val="22"/>
        </w:rPr>
        <w:t>² = K et U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la valeur maximum prise par le signal u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Donner la valeur exacte de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xercice 2</w:t>
      </w:r>
      <w:r>
        <w:rPr>
          <w:sz w:val="22"/>
        </w:rPr>
        <w:t xml:space="preserve"> (5 points)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n considère la courbe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</w:rPr>
        <w:t>, de l'annexe 1, qui représente dans le plan rapporté à un repère orthogonal (O x, O y) une fonction f définie sui</w:t>
        <w:noBreakHyphen/>
        <w:t xml:space="preserve"> l'intervalle I  tel que I = [</w:t>
        <w:noBreakHyphen/>
        <w:t>2,5 ; 2,5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.</w:t>
        <w:tab/>
        <w:t>Parmi les tableaux de variation proposés sur l'annexe 1, cocher celui qui correspond au tableau de variation de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 xml:space="preserve">Une équation de la courbe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</w:rPr>
        <w:t xml:space="preserve"> est y = a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bx + c pour </w:t>
        <w:noBreakHyphen/>
        <w:t xml:space="preserve">2,5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,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Utiliser les coordonnées, sachant qu'elles sont entières, des points A, B et C de la courbe pour calculer les valeurs des coefficients a, b et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La l'onction f, définie sur 1, est telle qu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88900</wp:posOffset>
                </wp:positionV>
                <wp:extent cx="54292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pt" to="95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x</w:t>
        <w:tab/>
        <w:tab/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  <w:noBreakHyphen/>
        <w:t xml:space="preserve"> 3x +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note f' la fonction dérivée de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</w:t>
        <w:tab/>
        <w:t>Déterminer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</w:t>
        <w:tab/>
        <w:t>Résoudre, sur l'intervalle 1, l'équation d'inconnue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>f’(x)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</w:t>
        <w:tab/>
        <w:t xml:space="preserve">Soit la solution de cette équation appartenant à l'intervalle J tel que J = [ </w:t>
        <w:noBreakHyphen/>
        <w:t>2,5 ; 0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nombre s représent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ition 1 : Le maximum de la fonction f sur 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ition 2 : L'abscisse du point dont l'ordonnée est le maximum de la l'onction f sur 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ition 3 : L'ordonnée du point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ition 4 : L'abscisse d'un point de la courbe où la tangente est parallèle à l'axe des absci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mi les propositions ci</w:t>
        <w:noBreakHyphen/>
        <w:t>dessus, recopier sur votre copie la ou les bonne(s) réponse(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</w:t>
        <w:tab/>
        <w:t>Calculer f ' (0).</w:t>
      </w:r>
    </w:p>
    <w:p>
      <w:pPr>
        <w:pStyle w:val="Normal"/>
        <w:rPr/>
      </w:pPr>
      <w:r>
        <w:rPr>
          <w:sz w:val="22"/>
        </w:rPr>
        <w:tab/>
        <w:t xml:space="preserve">Tracer la tangente à la courbe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</w:rPr>
        <w:t xml:space="preserve"> en son point d'abscisse 0 (travail à effectuer sur</w:t>
        <w:tab/>
        <w:t>l'annexe 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SCIENCES PHYS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ercice 1</w:t>
      </w:r>
      <w:r>
        <w:rPr>
          <w:sz w:val="22"/>
        </w:rPr>
        <w:t xml:space="preserve"> (3,5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machine tournante a pour fréquence de rotation, N = 3 000 tr/m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lculer sa fréquence de rotation n en tr/s et sa vitesse angulaire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en rad/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</w:t>
        <w:noBreakHyphen/>
        <w:t xml:space="preserve"> La représentation graphique ci</w:t>
        <w:noBreakHyphen/>
        <w:t>dessous traduit la phase de freinage jusqu'à l'arrêt de cette mach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101600</wp:posOffset>
                </wp:positionV>
                <wp:extent cx="3253740" cy="2367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36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2266315"/>
                                  <wp:effectExtent l="0" t="0" r="0" b="0"/>
                                  <wp:docPr id="6" name=")pascal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)pascal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86.4pt;mso-wrap-distance-left:9.05pt;mso-wrap-distance-right:9.05pt;mso-wrap-distance-top:0pt;mso-wrap-distance-bottom:0pt;margin-top:8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2266315"/>
                            <wp:effectExtent l="0" t="0" r="0" b="0"/>
                            <wp:docPr id="7" name=")pascal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)pascal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Quelle est la durée t de la phase de freinage '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 xml:space="preserve">En déduire l'accélération angulair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pendant cette phase de frein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Calculer le moment M du couple de freinage sachant que le moment d'inertie de la partie tourna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ar rapport à son axe de rotation est J = 2 kg.m²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xercice 2 </w:t>
      </w:r>
      <w:r>
        <w:rPr>
          <w:sz w:val="22"/>
        </w:rPr>
        <w:t>(3 points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La célérité c (en m/s) d'un signal se propageant le long d'une corde OA parfaitement élastique est donnée en fonction de sa tension F (en N) et de sa masse linéiqu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(en kg/m) par la r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  <w:t xml:space="preserve">c = </w:t>
      </w:r>
      <w:r>
        <w:fldChar w:fldCharType="begin"/>
      </w:r>
      <w:r>
        <w:rPr>
          <w:sz w:val="11"/>
        </w:rPr>
        <w:instrText xml:space="preserve"> EQ \r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 .</w:t>
        <w:tab/>
        <w:t xml:space="preserve">Par définition, la masse linéiqu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 la masse de 1 m de cor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Déterminer sa valeur sachant que la masse de la corde est m = 200 g et sa longueur 1 = 20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En déduire la célérité c du signal, sachant que la tension a pour valeur F = 100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On photographie la corde OA à des instants différents,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03 s et 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= 0,13 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L'instant origine 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correspond au début de propagation du signal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56210</wp:posOffset>
                </wp:positionV>
                <wp:extent cx="5573395" cy="1332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990" cy="1231900"/>
                                  <wp:effectExtent l="0" t="0" r="0" b="0"/>
                                  <wp:docPr id="9" name="pa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a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99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04.95pt;mso-wrap-distance-left:9.05pt;mso-wrap-distance-right:9.05pt;mso-wrap-distance-top:0pt;mso-wrap-distance-bottom:0pt;margin-top:12.3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990" cy="1231900"/>
                            <wp:effectExtent l="0" t="0" r="0" b="0"/>
                            <wp:docPr id="10" name="pa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a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99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artir des clichés calculer la célérité du sig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 résultat est</w:t>
        <w:noBreakHyphen/>
        <w:t>il en accord avec la valeur théorique trouvée en 2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ercice 3</w:t>
      </w:r>
      <w:r>
        <w:rPr>
          <w:sz w:val="22"/>
        </w:rPr>
        <w:t xml:space="preserve"> (3,5 </w:t>
      </w:r>
      <w:r>
        <w:rPr>
          <w:b/>
          <w:sz w:val="22"/>
        </w:rPr>
        <w:t>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'éthéne (nom usuel : éthylène) a pour formule brute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A quelle famille d'hydrocarbure appartient</w:t>
        <w:noBreakHyphen/>
        <w:t>il '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Calculer sa masse molaire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Recopier et compléter sur votre copie l'équation bilan de la réaction de combustion de l'éthé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110</wp:posOffset>
                </wp:positionH>
                <wp:positionV relativeFrom="paragraph">
                  <wp:posOffset>105410</wp:posOffset>
                </wp:positionV>
                <wp:extent cx="470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8.3pt" to="166.3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+       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 xml:space="preserve"> </w:t>
        <w:tab/>
        <w:t xml:space="preserve">   </w:t>
        <w:tab/>
        <w:t xml:space="preserve">   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 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La polymérisation de l'éthylène se traduit par la réaction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78105</wp:posOffset>
                </wp:positionV>
                <wp:extent cx="5791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6.15pt" to="189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1447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5pt" to="24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005</wp:posOffset>
                </wp:positionH>
                <wp:positionV relativeFrom="paragraph">
                  <wp:posOffset>78105</wp:posOffset>
                </wp:positionV>
                <wp:extent cx="217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6.15pt" to="320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n (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 </w:t>
        <w:tab/>
        <w:tab/>
        <w:t xml:space="preserve"> </w:t>
        <w:tab/>
        <w:tab/>
        <w:tab/>
        <w:t>(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</w:t>
      </w:r>
      <w:r>
        <w:rPr>
          <w:sz w:val="22"/>
          <w:vertAlign w:val="sub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polyéthylène obtenu a une masse molaire M'= 140 000 g/mol. Quel est le degré de polymérisation n de ce polymèr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sse molaire du carbone : 12 g/mol. </w:t>
      </w:r>
    </w:p>
    <w:p>
      <w:pPr>
        <w:pStyle w:val="Normal"/>
        <w:rPr>
          <w:sz w:val="22"/>
        </w:rPr>
      </w:pPr>
      <w:r>
        <w:rPr>
          <w:sz w:val="22"/>
        </w:rPr>
        <w:t>masse molaire de l'hydrogène : 1 g/m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42100" cy="9199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0" w:leader="none"/>
        <w:tab w:val="right" w:pos="876" w:leader="none"/>
      </w:tabs>
      <w:ind w:left="300" w:hanging="0"/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45:00Z</dcterms:created>
  <dc:creator>LABO</dc:creator>
  <dc:description/>
  <dc:language>en-US</dc:language>
  <cp:lastModifiedBy>CORMERAIS</cp:lastModifiedBy>
  <dcterms:modified xsi:type="dcterms:W3CDTF">2002-12-23T15:53:00Z</dcterms:modified>
  <cp:revision>8</cp:revision>
  <dc:subject/>
  <dc:title>MATHÉMATIQUES</dc:title>
</cp:coreProperties>
</file>