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ces physiques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Exercice 1: (3 pts)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visualise sur un oscilloscope quatre signaux sonores. </w:t>
      </w:r>
    </w:p>
    <w:p>
      <w:pPr>
        <w:pStyle w:val="Normal"/>
        <w:rPr>
          <w:sz w:val="22"/>
        </w:rPr>
      </w:pPr>
      <w:r>
        <w:rPr>
          <w:sz w:val="22"/>
        </w:rPr>
        <w:t xml:space="preserve">On obtient les 4 oscillogrammes ci </w:t>
        <w:noBreakHyphen/>
        <w:t xml:space="preserve"> dessou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chelle : 0,5 ms/div sur l'axe des abscisses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127635</wp:posOffset>
                </wp:positionV>
                <wp:extent cx="5280025" cy="586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586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7620" cy="576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7620" cy="576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461.8pt;mso-wrap-distance-left:9.05pt;mso-wrap-distance-right:9.05pt;mso-wrap-distance-top:0pt;mso-wrap-distance-bottom:0pt;margin-top:10.0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7620" cy="576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7620" cy="576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Les oscillogrammes 1 et 2 représentent des signaux sonores émis par des diapasons en vibration dans l'a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  <w:noBreakHyphen/>
        <w:t>1</w:t>
        <w:tab/>
        <w:t>Déterminer la période T</w:t>
      </w:r>
      <w:r>
        <w:rPr>
          <w:sz w:val="22"/>
          <w:vertAlign w:val="subscript"/>
        </w:rPr>
        <w:t>1</w:t>
      </w:r>
      <w:r>
        <w:rPr>
          <w:sz w:val="22"/>
        </w:rPr>
        <w:t>, puis la fréquence 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signal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  <w:noBreakHyphen/>
        <w:t>2</w:t>
        <w:tab/>
        <w:t>Déterminer la période T</w:t>
      </w:r>
      <w:r>
        <w:rPr>
          <w:sz w:val="22"/>
          <w:vertAlign w:val="subscript"/>
        </w:rPr>
        <w:t>2</w:t>
      </w:r>
      <w:r>
        <w:rPr>
          <w:sz w:val="22"/>
        </w:rPr>
        <w:t>, puis la fréquence 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u signal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noBreakHyphen/>
        <w:t>3</w:t>
        <w:tab/>
        <w:t>Dire, du premier ou du deuxième son, lequel est le plus grave. Justifier votre répon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0106</w:t>
        <w:noBreakHyphen/>
        <w:t>EIE STB</w:t>
      </w:r>
    </w:p>
    <w:p>
      <w:pPr>
        <w:pStyle w:val="Normal"/>
        <w:rPr/>
      </w:pPr>
      <w:r>
        <w:rPr>
          <w:sz w:val="22"/>
        </w:rPr>
        <w:t>2. Préciser en justifiant, pour chaque signal sonore, s'il s'agit d'un bruit, d'un son complexe ou d'un son p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L'oscillogramme 2 représente un signal sonore émis avec une intensité acoustique moyenn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GB"/>
        </w:rPr>
        <w:t xml:space="preserve">I = 2 x 10 </w:t>
      </w:r>
      <w:r>
        <w:rPr>
          <w:sz w:val="22"/>
          <w:vertAlign w:val="superscript"/>
          <w:lang w:val="en-GB"/>
        </w:rPr>
        <w:noBreakHyphen/>
        <w:t>8</w:t>
      </w:r>
      <w:r>
        <w:rPr>
          <w:sz w:val="22"/>
          <w:lang w:val="en-GB"/>
        </w:rPr>
        <w:t xml:space="preserve"> W/m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(W. m</w:t>
      </w:r>
      <w:r>
        <w:rPr>
          <w:sz w:val="22"/>
          <w:vertAlign w:val="superscript"/>
          <w:lang w:val="en-GB"/>
        </w:rPr>
        <w:noBreakHyphen/>
        <w:t>2</w:t>
      </w:r>
      <w:r>
        <w:rPr>
          <w:sz w:val="22"/>
          <w:lang w:val="en-GB"/>
        </w:rPr>
        <w:t>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>Calculer le niveau d'intensité acoustique L correspondant à cette intensité. On donne L = 10 log I/10</w:t>
      </w:r>
      <w:r>
        <w:rPr>
          <w:sz w:val="22"/>
          <w:vertAlign w:val="superscript"/>
        </w:rPr>
        <w:t>-12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Et on précisera l'unité de 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Exercice 2 (2 pts)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hydrocarbure appartient à une famille dont la formule brute générale est C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H </w:t>
      </w:r>
      <w:r>
        <w:rPr>
          <w:sz w:val="22"/>
          <w:vertAlign w:val="subscript"/>
        </w:rPr>
        <w:t>2n+2</w:t>
      </w:r>
    </w:p>
    <w:p>
      <w:pPr>
        <w:pStyle w:val="Normal"/>
        <w:rPr>
          <w:sz w:val="22"/>
        </w:rPr>
      </w:pPr>
      <w:r>
        <w:rPr>
          <w:sz w:val="22"/>
        </w:rPr>
        <w:t>Sa masse molaire est M = 58 g/m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Donner le nom de cette famil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Calculer le nombre n d'atomes de carbone contenu dans sa molécu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Ecrire sa formule bru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Donner les formules développées de ses deux isomères et préciser le nom de chacun.</w:t>
      </w:r>
    </w:p>
    <w:p>
      <w:pPr>
        <w:pStyle w:val="Normal"/>
        <w:rPr/>
      </w:pPr>
      <w:r>
        <w:rPr>
          <w:sz w:val="22"/>
        </w:rPr>
        <w:tab/>
        <w:t>On donne</w:t>
        <w:tab/>
        <w:t xml:space="preserve">M 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12g/mol(g</w:t>
      </w:r>
      <w:r>
        <w:rPr>
          <w:sz w:val="28"/>
        </w:rPr>
        <w:t>.</w:t>
      </w:r>
      <w:r>
        <w:rPr>
          <w:sz w:val="22"/>
        </w:rPr>
        <w:t>mol</w:t>
      </w:r>
      <w:r>
        <w:rPr>
          <w:sz w:val="22"/>
          <w:vertAlign w:val="superscript"/>
        </w:rPr>
        <w:noBreakHyphen/>
        <w:t>1</w:t>
      </w:r>
      <w:r>
        <w:rPr>
          <w:sz w:val="22"/>
        </w:rPr>
        <w:t>)</w:t>
        <w:tab/>
        <w:tab/>
        <w:tab/>
        <w:t xml:space="preserve">M 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= 1 g/mol (g</w:t>
      </w:r>
      <w:r>
        <w:rPr>
          <w:sz w:val="28"/>
        </w:rPr>
        <w:t>.</w:t>
      </w:r>
      <w:r>
        <w:rPr>
          <w:sz w:val="22"/>
        </w:rPr>
        <w:t>mol</w:t>
      </w:r>
      <w:r>
        <w:rPr>
          <w:sz w:val="22"/>
          <w:vertAlign w:val="superscript"/>
        </w:rPr>
        <w:noBreakHyphen/>
        <w:t>1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0106</w:t>
        <w:noBreakHyphen/>
        <w:t>EIE STB</w:t>
        <w:tab/>
        <w:t>3/8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HÉMATIQU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XERCICE 1 </w:t>
        <w:noBreakHyphen/>
        <w:t xml:space="preserve"> Étude d'une diode (7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 seuil de tension d'une diode est 0,73 V et sa résistance dynamique est 0,4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'équation de la caractéristique courant</w:t>
        <w:noBreakHyphen/>
        <w:t>tension est 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18745</wp:posOffset>
                </wp:positionV>
                <wp:extent cx="111125" cy="49022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9032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7200 h 277920"/>
                            <a:gd name="textAreaBottom" fmla="*/ 27072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.4pt;margin-top:9.35pt;width:8.7pt;height:3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I = 0 </w:t>
        <w:tab/>
        <w:tab/>
        <w:t xml:space="preserve">si 0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U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0,7 </w:t>
        <w:tab/>
        <w:tab/>
        <w:tab/>
        <w:t>U exprimé en volts ;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I =   </w:t>
        <w:tab/>
        <w:tab/>
        <w:t xml:space="preserve">si 0,73 &lt; U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1 </w:t>
        <w:tab/>
        <w:tab/>
        <w:tab/>
        <w:t>I exprimé en ampè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Calculs de puiss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 .Compléter la colonne 2 donnant les valeurs de I, dans le tableau de l'ANNEXE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 En utilisant la relation P = UI où P est la puissance de la diode, exprimée en watts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mpléter la colonne 3 de ce tableau. Arrondir, si nécessaire, les valeurs de P au centiè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 La puissance P ne doit pas dépasser 0,2 W.</w:t>
      </w:r>
    </w:p>
    <w:p>
      <w:pPr>
        <w:pStyle w:val="Normal"/>
        <w:rPr>
          <w:sz w:val="22"/>
        </w:rPr>
      </w:pPr>
      <w:r>
        <w:rPr>
          <w:sz w:val="22"/>
        </w:rPr>
        <w:t>Dans quel(s) cas, parmi les trois cas du tableau, cette condition est</w:t>
        <w:noBreakHyphen/>
        <w:t>elle respecté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  <w:tab/>
        <w:t>Étude de fonctions et interprét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  <w:t xml:space="preserve">Soit la fonction. </w:t>
      </w:r>
      <w:r>
        <w:rPr>
          <w:i/>
          <w:sz w:val="22"/>
        </w:rPr>
        <w:t>f</w:t>
      </w:r>
      <w:r>
        <w:rPr>
          <w:sz w:val="22"/>
        </w:rPr>
        <w:t xml:space="preserve"> définie sur l'intervalle [ 0 , 1 ] pa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30480</wp:posOffset>
                </wp:positionV>
                <wp:extent cx="95250" cy="52260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272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7560 h 296280"/>
                            <a:gd name="textAreaBottom" fmla="*/ 28872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2.4pt;width:7.45pt;height:4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2"/>
        </w:rPr>
        <w:t xml:space="preserve">    </w:t>
      </w:r>
      <w:r>
        <w:rPr>
          <w:i/>
          <w:sz w:val="22"/>
        </w:rPr>
        <w:t>f</w:t>
      </w:r>
      <w:r>
        <w:rPr>
          <w:sz w:val="22"/>
        </w:rPr>
        <w:t xml:space="preserve">(x) = 0 </w:t>
        <w:tab/>
        <w:tab/>
        <w:t>si x appartient à l'intervalle [ 0 ; 0,73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f</w:t>
      </w:r>
      <w:r>
        <w:rPr>
          <w:sz w:val="22"/>
        </w:rPr>
        <w:t xml:space="preserve">(x) = </w:t>
        <w:tab/>
        <w:tab/>
        <w:t>si x appartient à l'intervalle ] 0,73 ; 1]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>
          <w:b/>
          <w:sz w:val="22"/>
        </w:rPr>
        <w:t>a</w:t>
      </w:r>
      <w:r>
        <w:rPr>
          <w:sz w:val="22"/>
        </w:rPr>
        <w:t>. Sur l'intervalle ] 0,73 ; 1 ],f (x) peut s'écrire sous la forme f (x) = a x + b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Calculer a et b. Donner les valeurs décimales exactes de a et de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</w:t>
      </w:r>
      <w:r>
        <w:rPr>
          <w:sz w:val="22"/>
        </w:rPr>
        <w:tab/>
        <w:t xml:space="preserve">Compléter le tableau 1 de valeurs de </w:t>
      </w:r>
      <w:r>
        <w:rPr>
          <w:b/>
          <w:sz w:val="22"/>
        </w:rPr>
        <w:t>l'ANNEXE 2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</w:t>
      </w:r>
      <w:r>
        <w:rPr>
          <w:sz w:val="22"/>
        </w:rPr>
        <w:tab/>
        <w:t>Tracer la représentation graphique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 la fonction f sur l'intervalle [ 0 ;1 ] dans le</w:t>
      </w:r>
    </w:p>
    <w:p>
      <w:pPr>
        <w:pStyle w:val="Normal"/>
        <w:rPr/>
      </w:pPr>
      <w:r>
        <w:rPr>
          <w:sz w:val="22"/>
        </w:rPr>
        <w:t xml:space="preserve">repère de </w:t>
      </w:r>
      <w:r>
        <w:rPr>
          <w:b/>
          <w:sz w:val="22"/>
        </w:rPr>
        <w:t>l'ANNEXE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 xml:space="preserve">Soit la fonction g définie sur l'intervalle ]0 ; 1] par g(x) =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>.</w:t>
        <w:tab/>
        <w:t xml:space="preserve">Compléter le tableau 2 de valeurs de </w:t>
      </w:r>
      <w:r>
        <w:rPr>
          <w:b/>
          <w:sz w:val="22"/>
        </w:rPr>
        <w:t>l'ANNEXE 2</w:t>
      </w:r>
      <w:r>
        <w:rPr>
          <w:sz w:val="22"/>
        </w:rPr>
        <w:t>. Arrondir les valeurs approchées au centiè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</w:t>
      </w:r>
      <w:r>
        <w:rPr>
          <w:sz w:val="22"/>
        </w:rPr>
        <w:t>.</w:t>
        <w:tab/>
        <w:t>Tracer la représentation graphique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 la fonction g dans le même repère que C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</w:t>
      </w:r>
      <w:r>
        <w:rPr>
          <w:sz w:val="22"/>
        </w:rPr>
        <w:tab/>
        <w:t>Déterminer graphiquement les coordonnées du point d'intersection des courbes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C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Laisser apparents les traits permettant la lecture graph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sz w:val="22"/>
        </w:rPr>
        <w:tab/>
        <w:t>Calculer l'abscisse du point d'intersection de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C</w:t>
      </w:r>
      <w:r>
        <w:rPr>
          <w:sz w:val="22"/>
          <w:vertAlign w:val="subscript"/>
        </w:rPr>
        <w:t>2</w:t>
      </w:r>
      <w:r>
        <w:rPr>
          <w:sz w:val="22"/>
        </w:rPr>
        <w:t>. Arrondir au milliè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ette valeur correspond à la valeur maximale de la tension d 'utilisation de la diod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0106</w:t>
        <w:noBreakHyphen/>
        <w:t>EIE ST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2: Vecteurs de Fresnel (5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On considère deux courants sinusoïdaux dont l'intensité en fonction du temps </w:t>
      </w:r>
      <w:r>
        <w:rPr>
          <w:i/>
          <w:sz w:val="22"/>
        </w:rPr>
        <w:t>t</w:t>
      </w:r>
      <w:r>
        <w:rPr>
          <w:sz w:val="22"/>
        </w:rPr>
        <w:t xml:space="preserve"> est donnée par 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(t) = 7,2 sin (100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t) = </w:t>
        <w:noBreakHyphen/>
        <w:t xml:space="preserve"> 4,6 cos (100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t –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it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(7,2 ; 0) le vecteur de Fresnel représentant i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(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it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(0 ; - 4,6) le vecteur de Fresnel représentant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ab/>
        <w:t xml:space="preserve">Représenter graphiquement les deux vecteurs de Fresnel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t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ns le repère</w:t>
      </w:r>
    </w:p>
    <w:p>
      <w:pPr>
        <w:pStyle w:val="Normal"/>
        <w:rPr/>
      </w:pPr>
      <w:r>
        <w:rPr>
          <w:sz w:val="22"/>
        </w:rPr>
        <w:tab/>
        <w:t xml:space="preserve">orthonormal de </w:t>
      </w:r>
      <w:r>
        <w:rPr>
          <w:b/>
          <w:sz w:val="22"/>
        </w:rPr>
        <w:t>l'ANNEXE 3</w:t>
      </w:r>
      <w:r>
        <w:rPr>
          <w:sz w:val="22"/>
        </w:rPr>
        <w:t xml:space="preserve"> où l'unité graphique est le centimèt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</w:t>
      </w:r>
      <w:r>
        <w:rPr>
          <w:sz w:val="22"/>
        </w:rPr>
        <w:t>.</w:t>
        <w:tab/>
        <w:t xml:space="preserve">Construire le vecteur de Fresnel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el que</w:t>
        <w:tab/>
        <w:t xml:space="preserve">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+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ab/>
        <w:t xml:space="preserve">Déterminer graphiquement les coordonnées d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et sa norme   ║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║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ab/>
        <w:t>Soit 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le nombre complexe associé au vecteur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et z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le nombre complexe associé au vecteur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note j le nombre complexe de module 1 et dont un argument es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.</w:t>
      </w:r>
      <w:r>
        <w:rPr>
          <w:sz w:val="22"/>
        </w:rPr>
        <w:tab/>
        <w:t>Exprimer 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z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us la forme algébriqu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.</w:t>
      </w:r>
      <w:r>
        <w:rPr>
          <w:sz w:val="22"/>
        </w:rPr>
        <w:tab/>
        <w:t>Calculer z = 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z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 déduire le module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 (valeur arrondie au centième) et, en radians, un argument </w:t>
      </w:r>
      <w:r>
        <w:rPr>
          <w:rFonts w:eastAsia="Symbol" w:cs="Symbol" w:ascii="Symbol" w:hAnsi="Symbol"/>
          <w:sz w:val="22"/>
        </w:rPr>
        <w:t></w:t>
      </w:r>
    </w:p>
    <w:p>
      <w:pPr>
        <w:pStyle w:val="Normal"/>
        <w:rPr>
          <w:sz w:val="22"/>
        </w:rPr>
      </w:pPr>
      <w:r>
        <w:rPr>
          <w:sz w:val="22"/>
        </w:rPr>
        <w:t>(valeur arrondie au centième) de 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3 (3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it l'équation différentielle (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y ’’ + y =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ù y est une fonction de la variable x, définie sur  </w:t>
      </w:r>
      <w:r>
        <w:rPr>
          <w:b/>
          <w:sz w:val="22"/>
        </w:rPr>
        <w:t>IR</w:t>
      </w:r>
      <w:r>
        <w:rPr>
          <w:sz w:val="22"/>
        </w:rPr>
        <w:t xml:space="preserve"> et y’’ sa fonction dérivée second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ab/>
        <w:t>En utilisant le formulaire, donner la solution générale de l'équation différentielle (E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</w:t>
      </w:r>
      <w:r>
        <w:rPr>
          <w:sz w:val="22"/>
        </w:rPr>
        <w:t xml:space="preserve">. </w:t>
        <w:tab/>
        <w:t>Déterminer la solution particulière de l'équation différentielle (E) telle 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(0) = 0</w:t>
        <w:tab/>
        <w:t>et</w:t>
        <w:tab/>
        <w:t xml:space="preserve">y </w:t>
      </w:r>
      <w:r>
        <w:fldChar w:fldCharType="begin"/>
      </w:r>
      <w:r>
        <w:rPr>
          <w:sz w:val="11"/>
        </w:rPr>
        <w:instrText xml:space="preserve"> EQ \b(\a\ac\hs4\co1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n rappelle : sin 0 = 0, </w:t>
        <w:tab/>
        <w:tab/>
        <w:t>cos 0 = l ,</w:t>
        <w:tab/>
        <w:t xml:space="preserve">sin  = 1 </w:t>
        <w:tab/>
        <w:t>et</w:t>
        <w:tab/>
        <w:t xml:space="preserve"> cos  = 0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NEXES (à rendre avec votre copie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34290</wp:posOffset>
                </wp:positionV>
                <wp:extent cx="93218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NNEX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7.7pt;mso-wrap-distance-left:9.05pt;mso-wrap-distance-right:9.05pt;mso-wrap-distance-top:0pt;mso-wrap-distance-bottom:0pt;margin-top:2.7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ANNEXE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229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807"/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U </w:t>
            </w:r>
            <w:r>
              <w:rPr>
                <w:sz w:val="22"/>
                <w:vertAlign w:val="subscript"/>
                <w:lang w:val="en-GB"/>
              </w:rPr>
              <w:t>(V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 </w:t>
            </w:r>
            <w:r>
              <w:rPr>
                <w:sz w:val="22"/>
                <w:vertAlign w:val="subscript"/>
                <w:lang w:val="en-GB"/>
              </w:rPr>
              <w:t>(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 </w:t>
            </w:r>
            <w:r>
              <w:rPr>
                <w:sz w:val="22"/>
                <w:vertAlign w:val="subscript"/>
              </w:rPr>
              <w:t>(W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 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 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92075</wp:posOffset>
                </wp:positionV>
                <wp:extent cx="98044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NNEXE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7.7pt;mso-wrap-distance-left:9.05pt;mso-wrap-distance-right:9.05pt;mso-wrap-distance-top:0pt;mso-wrap-distance-bottom:0pt;margin-top:7.2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NNEXE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ableau 1</w:t>
        <w:tab/>
        <w:tab/>
        <w:tab/>
        <w:tab/>
        <w:tab/>
        <w:t>Tableau 2</w:t>
      </w:r>
    </w:p>
    <w:p>
      <w:pPr>
        <w:pStyle w:val="Normal"/>
        <w:rPr/>
      </w:pPr>
      <w:r>
        <w:rPr/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en-GB"/>
              </w:rPr>
              <w:t>f</w:t>
            </w:r>
            <w:r>
              <w:rPr>
                <w:sz w:val="22"/>
                <w:lang w:val="en-GB"/>
              </w:rPr>
              <w:t>(x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(x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-2540</wp:posOffset>
                </wp:positionV>
                <wp:extent cx="0" cy="539115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-0.2pt" to="98.95pt,424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7415</wp:posOffset>
                </wp:positionH>
                <wp:positionV relativeFrom="paragraph">
                  <wp:posOffset>5033010</wp:posOffset>
                </wp:positionV>
                <wp:extent cx="53975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396.3pt" to="496.4pt,39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265</wp:posOffset>
                </wp:positionH>
                <wp:positionV relativeFrom="paragraph">
                  <wp:posOffset>4950460</wp:posOffset>
                </wp:positionV>
                <wp:extent cx="0" cy="18415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389.8pt" to="126.95pt,40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0465</wp:posOffset>
                </wp:positionH>
                <wp:positionV relativeFrom="paragraph">
                  <wp:posOffset>4671060</wp:posOffset>
                </wp:positionV>
                <wp:extent cx="177800" cy="635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367.8pt" to="106.9pt,36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sz w:val="22"/>
        </w:rPr>
        <w:drawing>
          <wp:inline distT="0" distB="0" distL="0" distR="0">
            <wp:extent cx="5408930" cy="54089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5109210</wp:posOffset>
                </wp:positionV>
                <wp:extent cx="254635" cy="209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6.5pt;mso-wrap-distance-left:9.05pt;mso-wrap-distance-right:9.05pt;mso-wrap-distance-top:0pt;mso-wrap-distance-bottom:0pt;margin-top:402.3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5153660</wp:posOffset>
                </wp:positionV>
                <wp:extent cx="374650" cy="234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8.5pt;mso-wrap-distance-left:9.05pt;mso-wrap-distance-right:9.05pt;mso-wrap-distance-top:0pt;mso-wrap-distance-bottom:0pt;margin-top:405.8pt;mso-position-vertical-relative:text;margin-left:1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4563110</wp:posOffset>
                </wp:positionV>
                <wp:extent cx="393700" cy="222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7.5pt;mso-wrap-distance-left:9.05pt;mso-wrap-distance-right:9.05pt;mso-wrap-distance-top:0pt;mso-wrap-distance-bottom:0pt;margin-top:359.3pt;mso-position-vertical-relative:text;margin-left: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3765</wp:posOffset>
                </wp:positionH>
                <wp:positionV relativeFrom="paragraph">
                  <wp:posOffset>5096510</wp:posOffset>
                </wp:positionV>
                <wp:extent cx="254000" cy="222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.5pt;mso-wrap-distance-left:9.05pt;mso-wrap-distance-right:9.05pt;mso-wrap-distance-top:0pt;mso-wrap-distance-bottom:0pt;margin-top:401.3pt;mso-position-vertical-relative:text;margin-left:4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6465</wp:posOffset>
                </wp:positionH>
                <wp:positionV relativeFrom="paragraph">
                  <wp:posOffset>48260</wp:posOffset>
                </wp:positionV>
                <wp:extent cx="24130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.5pt;mso-wrap-distance-left:9.05pt;mso-wrap-distance-right:9.05pt;mso-wrap-distance-top:0pt;mso-wrap-distance-bottom:0pt;margin-top:3.8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ANNEXE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065</wp:posOffset>
                </wp:positionH>
                <wp:positionV relativeFrom="paragraph">
                  <wp:posOffset>2540</wp:posOffset>
                </wp:positionV>
                <wp:extent cx="5041900" cy="504063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5040720"/>
                          <a:chOff x="0" y="0"/>
                          <a:chExt cx="5041800" cy="5040720"/>
                        </a:xfrm>
                      </wpg:grpSpPr>
                      <wps:wsp>
                        <wps:cNvSpPr/>
                        <wps:spPr>
                          <a:xfrm flipV="1">
                            <a:off x="2510280" y="2136600"/>
                            <a:ext cx="6480" cy="29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0"/>
                            <a:ext cx="6480" cy="251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287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2158920"/>
                            <a:ext cx="419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660760"/>
                            <a:ext cx="4316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2514600"/>
                            <a:ext cx="217188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2565360"/>
                            <a:ext cx="254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0.2pt;width:396.95pt;height:396.85pt" coordorigin="1419,4" coordsize="7939,7937">
                <v:line id="shape_0" from="5372,3369" to="5381,794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79,4" to="5388,396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19,3964" to="5938,39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79;top:3404;width:6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69;top:4194;width:67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3964" to="9358,3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9;top:4044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</w:r>
      <w:r>
        <w:rPr>
          <w:sz w:val="22"/>
        </w:rPr>
        <w:drawing>
          <wp:inline distT="0" distB="0" distL="0" distR="0">
            <wp:extent cx="5048885" cy="50488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08:00Z</dcterms:created>
  <dc:creator>lp rompsay</dc:creator>
  <dc:description/>
  <cp:keywords/>
  <dc:language>en-US</dc:language>
  <cp:lastModifiedBy>pascal</cp:lastModifiedBy>
  <dcterms:modified xsi:type="dcterms:W3CDTF">2005-06-07T09:58:00Z</dcterms:modified>
  <cp:revision>7</cp:revision>
  <dc:subject/>
  <dc:title>SCIENCES PHYSIQUES (5 pts)</dc:title>
</cp:coreProperties>
</file>