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-47625</wp:posOffset>
                </wp:positionV>
                <wp:extent cx="180784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55pt;margin-top:-3.75pt;width:142.3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IENCES PHYS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1 (2 poin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thermomètres à résistance de platine sont des capteurs de mesure de température à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90805</wp:posOffset>
                </wp:positionV>
                <wp:extent cx="2867660" cy="194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1831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52.85pt;mso-wrap-distance-left:9.05pt;mso-wrap-distance-right:9.05pt;mso-wrap-distance-top:0pt;mso-wrap-distance-bottom:0pt;margin-top:7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1831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haute stabilité pour une large plage de me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se propose d'étudier un capteur </w:t>
      </w:r>
    </w:p>
    <w:p>
      <w:pPr>
        <w:pStyle w:val="Normal"/>
        <w:rPr>
          <w:sz w:val="22"/>
        </w:rPr>
      </w:pPr>
      <w:r>
        <w:rPr>
          <w:sz w:val="22"/>
        </w:rPr>
        <w:t>de température: la sonde Pt 1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déterminer expérimentalement la fonction</w:t>
      </w:r>
    </w:p>
    <w:p>
      <w:pPr>
        <w:pStyle w:val="Normal"/>
        <w:rPr/>
      </w:pPr>
      <w:r>
        <w:rPr>
          <w:sz w:val="22"/>
        </w:rPr>
        <w:t>thermométrique RT = f 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, on réalise le montage schématisé</w:t>
      </w:r>
    </w:p>
    <w:p>
      <w:pPr>
        <w:pStyle w:val="Normal"/>
        <w:rPr>
          <w:sz w:val="22"/>
        </w:rPr>
      </w:pPr>
      <w:r>
        <w:rPr>
          <w:sz w:val="22"/>
        </w:rPr>
        <w:t>ci</w:t>
        <w:noBreakHyphen/>
        <w:t>con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ur chaque valeur de la température, on note la valeur </w:t>
      </w:r>
    </w:p>
    <w:p>
      <w:pPr>
        <w:pStyle w:val="Normal"/>
        <w:rPr>
          <w:sz w:val="22"/>
        </w:rPr>
      </w:pPr>
      <w:r>
        <w:rPr>
          <w:sz w:val="22"/>
        </w:rPr>
        <w:t xml:space="preserve">de la résistance et on trace la courbe d'étalonnage du </w:t>
      </w:r>
    </w:p>
    <w:p>
      <w:pPr>
        <w:pStyle w:val="Normal"/>
        <w:rPr>
          <w:sz w:val="22"/>
        </w:rPr>
      </w:pPr>
      <w:r>
        <w:rPr>
          <w:sz w:val="22"/>
        </w:rPr>
        <w:t>capteur ; on obtient le graphique ci</w:t>
        <w:noBreakHyphen/>
        <w:t>dessou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77470</wp:posOffset>
                </wp:positionV>
                <wp:extent cx="5943600" cy="5862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862240"/>
                          <a:chOff x="0" y="0"/>
                          <a:chExt cx="5943600" cy="58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23040"/>
                            <a:ext cx="5773320" cy="57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5784840"/>
                            <a:ext cx="585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0"/>
                            <a:ext cx="0" cy="57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5465520"/>
                            <a:ext cx="212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5511960"/>
                            <a:ext cx="212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1766520"/>
                            <a:ext cx="4548600" cy="364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73480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734800"/>
                            <a:ext cx="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71356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26640"/>
                            <a:ext cx="12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348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0428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3564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6.1pt;width:467.9pt;height:461.55pt" coordorigin="753,122" coordsize="9358,9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;top:158;width:9091;height:9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87,9232" to="10112,9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4,122" to="904,92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0,8729" to="1104,8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8802" to="1143,8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,2904" to="8116,86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3,9153" to="2043,9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17,9153" to="3717,9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80,9120" to="6580,9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0,8668" to="970,8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3,7545" to="970,7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,6428" to="1009,64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5,3013" to="992,30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 (</w:t>
      </w:r>
      <w:r>
        <w:rPr>
          <w:rFonts w:eastAsia="Symbol" w:cs="Symbol" w:ascii="Symbol" w:hAnsi="Symbol"/>
          <w:b/>
          <w:bCs/>
          <w:sz w:val="22"/>
        </w:rPr>
        <w:t></w:t>
      </w:r>
      <w:r>
        <w:rPr>
          <w:b/>
          <w:bCs/>
          <w:sz w:val="22"/>
        </w:rPr>
        <w:t xml:space="preserve">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1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1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1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2"/>
        </w:rPr>
        <w:tab/>
        <w:t xml:space="preserve">  0</w:t>
        <w:tab/>
        <w:t xml:space="preserve">         20</w:t>
        <w:tab/>
        <w:t xml:space="preserve">  </w:t>
        <w:tab/>
        <w:t xml:space="preserve">      </w:t>
        <w:tab/>
        <w:t xml:space="preserve"> 50</w:t>
        <w:tab/>
        <w:tab/>
        <w:tab/>
        <w:tab/>
        <w:t>100</w:t>
        <w:tab/>
        <w:tab/>
        <w:tab/>
        <w:tab/>
      </w:r>
      <w:r>
        <w:rPr>
          <w:rFonts w:eastAsia="Symbol" w:cs="Symbol" w:ascii="Symbol" w:hAnsi="Symbol"/>
          <w:b/>
          <w:bCs/>
          <w:sz w:val="22"/>
        </w:rPr>
        <w:t></w:t>
      </w:r>
      <w:r>
        <w:rPr>
          <w:b/>
          <w:bCs/>
          <w:sz w:val="22"/>
        </w:rPr>
        <w:t xml:space="preserve"> (°C)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Le schéma ci</w:t>
        <w:noBreakHyphen/>
        <w:t>dessous définit le rôle de la sonde. Le reproduire en y indiquant sur les pointil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es grandeurs d'entrée, de sortie et le type de cap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4318000" cy="7112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711360"/>
                          <a:chOff x="0" y="0"/>
                          <a:chExt cx="4317840" cy="711360"/>
                        </a:xfrm>
                      </wpg:grpSpPr>
                      <wps:wsp>
                        <wps:cNvSpPr/>
                        <wps:spPr>
                          <a:xfrm>
                            <a:off x="1168560" y="0"/>
                            <a:ext cx="179064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430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5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.4pt;width:339.95pt;height:56pt" coordorigin="1200,108" coordsize="6799,1120">
                <v:rect id="shape_0" stroked="t" o:allowincell="f" style="position:absolute;left:3040;top:108;width:2819;height:1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40,649" to="799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649" to="697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668" to="305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668" to="2159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   </w:t>
      </w:r>
      <w:r>
        <w:rPr/>
        <w:t>Grandeur d’entrée : E</w:t>
        <w:tab/>
        <w:tab/>
        <w:t>Transducteur</w:t>
        <w:tab/>
        <w:t xml:space="preserve">   Grandeur de sortie : 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………………………</w:t>
      </w:r>
      <w:r>
        <w:rPr>
          <w:sz w:val="22"/>
        </w:rPr>
        <w:tab/>
        <w:tab/>
        <w:tab/>
        <w:tab/>
        <w:tab/>
        <w:t xml:space="preserve">    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>La courbe obtenue montre que la résistance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st une fonction affine de la températur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, 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orme : R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+ R</w:t>
      </w:r>
      <w:r>
        <w:rPr>
          <w:sz w:val="22"/>
          <w:vertAlign w:val="subscript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éterminer graphiquement les valeurs du coefficient de températur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et de 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Préciser les unités corresponda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xercice 2</w:t>
      </w:r>
      <w:r>
        <w:rPr>
          <w:b/>
          <w:bCs/>
          <w:sz w:val="22"/>
        </w:rPr>
        <w:t xml:space="preserve">  (3 poin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s méfaits du bruit et les valeurs limites d'exposi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dessous de 70dB, on suppose qu'il n'y a pas de fatigue pour l'ouïe</w:t>
      </w:r>
    </w:p>
    <w:p>
      <w:pPr>
        <w:pStyle w:val="Normal"/>
        <w:rPr>
          <w:sz w:val="22"/>
        </w:rPr>
      </w:pPr>
      <w:r>
        <w:rPr>
          <w:sz w:val="22"/>
        </w:rPr>
        <w:t>Entre 80 et 85 dB, l'effet de fatigue fait son apparition.</w:t>
      </w:r>
    </w:p>
    <w:p>
      <w:pPr>
        <w:pStyle w:val="Normal"/>
        <w:rPr>
          <w:sz w:val="22"/>
        </w:rPr>
      </w:pPr>
      <w:r>
        <w:rPr>
          <w:sz w:val="22"/>
        </w:rPr>
        <w:t>La réglementation fixe donc des limites d'exposition journalière au bruit qui sont les suivantes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d'exposi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nore L , mesuré en dB (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ps d'exposi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imum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 d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00 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04 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11 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Au poste de travail d'une unité de production, un opérateur est soumis à un niveau d'intens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coustique L; pendant une durée 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ans les deux cas suivants, les normes sont</w:t>
        <w:noBreakHyphen/>
        <w:t>elles respectées ? Justifier à l'aide du tableau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) 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90 dB pendant 3 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b) 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105 dB pendant l min.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On se propose de calculer l'énergie acoustique reçue par l'oreille lorsque celle</w:t>
        <w:noBreakHyphen/>
        <w:t>ci est soumise 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 bruit de niveau d'intensité acoustique Li = 85 dB pendant 8 heure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) Calculer l'intensité acoustique I correspond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On donne : L=1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log   ; I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10</w:t>
      </w:r>
      <w:r>
        <w:rPr>
          <w:sz w:val="22"/>
          <w:vertAlign w:val="superscript"/>
        </w:rPr>
        <w:noBreakHyphen/>
        <w:t>12</w:t>
      </w:r>
      <w:r>
        <w:rPr>
          <w:sz w:val="22"/>
        </w:rPr>
        <w:t xml:space="preserve"> W/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En prenant I =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noBreakHyphen/>
        <w:t>4</w:t>
      </w:r>
      <w:r>
        <w:rPr>
          <w:sz w:val="22"/>
        </w:rPr>
        <w:t xml:space="preserve"> W/ m², calculer la puissance acoustique P reçue par l'oreille, équivalente à une surface S = 8.10</w:t>
      </w:r>
      <w:r>
        <w:rPr>
          <w:sz w:val="22"/>
          <w:vertAlign w:val="superscript"/>
        </w:rPr>
        <w:noBreakHyphen/>
        <w:t>5</w:t>
      </w:r>
      <w:r>
        <w:rPr>
          <w:sz w:val="22"/>
        </w:rPr>
        <w:t xml:space="preserve"> m². On donne : I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</w:rPr>
      </w:pPr>
      <w:r>
        <w:rPr>
          <w:sz w:val="22"/>
        </w:rPr>
        <w:t>c) Calculer l'énergie W reçue par l'oreille pendant cette durée.</w:t>
      </w:r>
    </w:p>
    <w:p>
      <w:pPr>
        <w:pStyle w:val="Normal"/>
        <w:jc w:val="center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38100</wp:posOffset>
                </wp:positionV>
                <wp:extent cx="151130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-3pt;width:118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MATHEMATIQU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xercice 1 : (11 points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Dans un circuit, un générateur de fe.m. E = 15 V et de résistance interne r = 1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est branché en série avec une résistance variable R, en oh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60325</wp:posOffset>
                </wp:positionV>
                <wp:extent cx="2533650" cy="833755"/>
                <wp:effectExtent l="635" t="38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833760"/>
                          <a:chOff x="0" y="0"/>
                          <a:chExt cx="2533680" cy="833760"/>
                        </a:xfrm>
                      </wpg:grpSpPr>
                      <wps:wsp>
                        <wps:cNvSpPr/>
                        <wps:spPr>
                          <a:xfrm>
                            <a:off x="181080" y="144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53200">
                            <a:off x="358560" y="394920"/>
                            <a:ext cx="408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280" y="568800"/>
                            <a:ext cx="20844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0160"/>
                            <a:ext cx="648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040"/>
                            <a:ext cx="430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53800">
                            <a:off x="190440" y="307800"/>
                            <a:ext cx="68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376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9040" y="2710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46600" y="26532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72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44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09080"/>
                            <a:ext cx="470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.75pt;width:200.25pt;height:65.65pt" coordorigin="1389,95" coordsize="4005,1313">
                <v:line id="shape_0" from="1674,98" to="4953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98" to="1674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4;top:716;width:642;height:353;mso-wrap-style:square;v-text-anchor:top;rotation:8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991" to="1885,99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70,552" to="1679,1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9,826" to="2066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689;top:580;width:107;height:646;mso-wrap-style:none;v-text-anchor:middle;rotation:89">
                  <v:fill o:detectmouseclick="t" type="solid" color2="black"/>
                  <v:stroke color="#3465a4" joinstyle="round" endcap="flat"/>
                  <w10:wrap type="none"/>
                </v:rect>
                <v:line id="shape_0" from="1674,1408" to="4979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6;top:522;width:368;height:2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13;top:513;width:660;height:27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40,95" to="4940,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3,952" to="4923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8,267" to="5378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</w:t>
        <w:tab/>
        <w:t>CALCUL NUMÉR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a puissance, en watt, dissipée dans la résistance R est donnée par la r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P  =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alculer P pour R = 40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ÉTUDE DE FON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On considère la fonction f définie sur l'intervalle [0 ; 80] par f (x) =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On désigne par  u et v, les fonctions définies pour tout x de l'intervalle [0 ; 80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pectivement par u(x) = 225 x et v(x) = (10 + x)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n note f ', u' et v 'les fonctions dérivées des fonctions f , u et v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lculer u '(x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En utilisant le formulaire et en admettant que v'(x) = 2x +20 , montrer par un calcu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détaillé que f’(x) =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a. Factoriser 100 – x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Résoudre sur l'intervalle [0 ; 80], l'équation : 100 –x²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4.</w:t>
        <w:tab/>
        <w:t xml:space="preserve">Compléter le tableau de signes de </w:t>
      </w:r>
      <w:r>
        <w:rPr>
          <w:b/>
          <w:bCs/>
          <w:sz w:val="22"/>
        </w:rPr>
        <w:t>l'annexe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 xml:space="preserve">En s'aidant du tableau de signes précédent, compléter le tableau de variation </w:t>
      </w:r>
      <w:r>
        <w:rPr>
          <w:b/>
          <w:bCs/>
          <w:sz w:val="22"/>
        </w:rPr>
        <w:t>de l'annexe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  <w:t xml:space="preserve">Compléter le tableau de valeurs de </w:t>
      </w:r>
      <w:r>
        <w:rPr>
          <w:b/>
          <w:bCs/>
          <w:sz w:val="22"/>
        </w:rPr>
        <w:t>l'annexe 1</w:t>
      </w:r>
      <w:r>
        <w:rPr>
          <w:sz w:val="22"/>
        </w:rPr>
        <w:t>. Arrondir les valeurs approchées à 10</w:t>
      </w:r>
      <w:r>
        <w:rPr>
          <w:sz w:val="22"/>
          <w:vertAlign w:val="superscript"/>
        </w:rPr>
        <w:noBreakHyphen/>
        <w:t>2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  <w:t xml:space="preserve">Tracer la représentation graphique de f sur l'intervalle [0 ; 80], dans le repère de </w:t>
      </w:r>
      <w:r>
        <w:rPr>
          <w:b/>
          <w:sz w:val="22"/>
        </w:rPr>
        <w:t>l'annexe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</w:t>
        <w:tab/>
        <w:t>EXPLOI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éterminer graphiquement pour quelles valeurs de R la puissance dissipée est de 4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Laisser apparents les traits permettant la lecture graphiqu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</w:t>
        <w:tab/>
        <w:t>Pour quelle valeur de R la puissance dissipée est</w:t>
        <w:noBreakHyphen/>
        <w:t>elle maximale ? Donner la valeur de cette puissance maxi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ERCICE 2 : (4 points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 condensateur de capacité C, en farad, préalablement chargé est placé dans un circuit inductif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'inductance L, en Henry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46355</wp:posOffset>
                </wp:positionV>
                <wp:extent cx="1714500" cy="143319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3160"/>
                          <a:chOff x="0" y="0"/>
                          <a:chExt cx="1714680" cy="143316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0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416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0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416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59200"/>
                            <a:ext cx="828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71600">
                            <a:off x="1216800" y="67392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0680"/>
                            <a:ext cx="11484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69400"/>
                            <a:ext cx="576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71600">
                            <a:off x="1400400" y="842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71600">
                            <a:off x="1382760" y="4860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71600">
                            <a:off x="1526760" y="57420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736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8840"/>
                            <a:ext cx="10389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101160"/>
                              <a:ext cx="103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767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0"/>
                              <a:ext cx="77292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296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664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96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5416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67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9410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.65pt;width:134.85pt;height:112.85pt" coordorigin="648,73" coordsize="2697,2257">
                <v:line id="shape_0" from="648,473" to="1616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9;top:73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8,216" to="21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73" to="1986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6,216" to="198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473" to="2870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7,481" to="2859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65;top:1134;width:558;height:55;mso-wrap-style:none;v-text-anchor:middle;rotation:88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860,846" to="3040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3,1442" to="2931,1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54;top:1400;width:60;height:60;mso-wrap-style:none;v-text-anchor:middle;rotation:8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6;top:839;width:60;height:60;mso-wrap-style:none;v-text-anchor:middle;rotation:88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52;top:977;width:292;height:285;mso-wrap-style:square;v-text-anchor:top;rotation:8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2079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;top:1898;width:1635;height:204">
                  <v:line id="shape_0" from="648,2057" to="2283,20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66;top:2033;width:1208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57;top:1898;width:1217;height:151">
                    <v:rect id="shape_0" coordsize="10800,10800" path="l0,21600xee" stroked="t" o:allowincell="f" style="position:absolute;left:1161;top:1898;width:151;height:15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313;top:1898;width:151;height:15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466;top:1898;width:151;height:15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616;top:1898;width:151;height:15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770;top:1898;width:151;height:15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922;top:1898;width:151;height:15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57;top:1898;width:151;height:150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7;top:1898;width:151;height:15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648,473" to="64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2069" to="2927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1555" to="2928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Les composants sont supposés parfaits (de résistance négligeab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À l'instant t = 0, on ferme l'interrupteur. Au cours de la décharge du condensateur, sa charge q(t), 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ulomb, vérifie à chaque instant t, en seconde, l'équation différenti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L q 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(t) +    q (t)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 xml:space="preserve">On donne: L = 100 mH et C = 1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Montrer que l'équation précédente peut s'écrire : q"(t) +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q(t)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On se propose de résoudre l'équation différentielle (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y"+ l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y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ù y est une fonction de la variable x, définie sur R et y " sa fonction dérivée seco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En utilisant le formulaire, donner la solution générale de l'équ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fférentielle (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</w:t>
        <w:tab/>
        <w:t>Déterminer la solution particulière de l'équation différentielle (E) vérifiant 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ditions initiales</w:t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y (0) = 0 et y' (0) = 0,01.</w:t>
      </w:r>
    </w:p>
    <w:p>
      <w:pPr>
        <w:pStyle w:val="Heading3"/>
        <w:rPr/>
      </w:pPr>
      <w:r>
        <w:rPr/>
        <w:t>DOCUMENT A RENDRE AVEC LA COP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ANNEXE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ABLEAU DE SIGNES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</w:tblGrid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                                                                     80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  <w:noBreakHyphen/>
              <w:t xml:space="preserve"> 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 + 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– x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</w:t>
      </w:r>
      <w:r>
        <w:rPr/>
        <w:t>TABLEAU DE VARIATIONS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</w:tblGrid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                                                                     80</w:t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e de f '(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ations de,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  <w:gridCol w:w="1327"/>
      </w:tblGrid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(x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2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-106680</wp:posOffset>
                </wp:positionV>
                <wp:extent cx="4560570" cy="398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5pt;margin-top:-8.4pt;width:359.0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DOCUMENT REPONSE A RENDRE AVEC LA COP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ANNEXE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12065</wp:posOffset>
                </wp:positionV>
                <wp:extent cx="4741545" cy="4697095"/>
                <wp:effectExtent l="6985" t="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4696920"/>
                          <a:chOff x="0" y="0"/>
                          <a:chExt cx="4741560" cy="46969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4705200" cy="468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686480" cy="46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69200"/>
                              <a:ext cx="470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"/>
                              <a:ext cx="0" cy="45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4660920"/>
                            <a:ext cx="0" cy="3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660920"/>
                            <a:ext cx="0" cy="3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660920"/>
                            <a:ext cx="0" cy="3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3320"/>
                            <a:ext cx="3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9360"/>
                            <a:ext cx="3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0.95pt;width:373.3pt;height:369.8pt" coordorigin="1503,19" coordsize="7466,7396">
                <v:group id="shape_0" style="position:absolute;left:1560;top:19;width:7409;height:7380">
                  <v:shape id="shape_0" stroked="f" o:allowincell="f" style="position:absolute;left:1560;top:19;width:7379;height:73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1560,7372" to="8969,737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158" to="1560,733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30,7359" to="2130,7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0,7359" to="4410,7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3,7359" to="7203,7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3,6276" to="1559,6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3,5136" to="1559,5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0      10                 </w:t>
        <w:tab/>
        <w:t xml:space="preserve">             50</w:t>
        <w:tab/>
        <w:tab/>
        <w:tab/>
        <w:t xml:space="preserve">          100</w:t>
        <w:tab/>
        <w:tab/>
        <w:t>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2:00Z</dcterms:created>
  <dc:creator/>
  <dc:description/>
  <dc:language>en-US</dc:language>
  <cp:lastModifiedBy>Pascal</cp:lastModifiedBy>
  <dcterms:modified xsi:type="dcterms:W3CDTF">2005-06-23T19:32:00Z</dcterms:modified>
  <cp:revision>3</cp:revision>
  <dc:subject/>
  <dc:title/>
</cp:coreProperties>
</file>