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THEMATIQUES: 15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Exercice n°l : </w:t>
      </w:r>
      <w:r>
        <w:rPr>
          <w:b/>
          <w:sz w:val="24"/>
          <w:u w:val="single"/>
        </w:rPr>
        <w:t xml:space="preserve">étude d'une démarche « qualité ». </w:t>
      </w:r>
      <w:r>
        <w:rPr>
          <w:b/>
          <w:sz w:val="24"/>
        </w:rPr>
        <w:t>(7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e cadre de la démarche «Qualité », un garage propose deux options de services à sa clientèl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1 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option: effectuer un pré-contrôle technique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2 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option : effectuer un bilan technique complet avant remise des cl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ette fin, M. LEGRAND, patron du garage, a embauché un agent spécialisé dans la démarc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Qualité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• Le pré-contrôle technique d'un véhicule mobilise le pont élévateur du garage pendant 15 min et nécessite la présence de l'agent pendant 15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• Le bilan technique complet d'un véhicule avant remise des clés mobilise le pont élévateur du garage pendant 20 min et nécessite la présence de l'agent pendant 40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'agent « Qualité » est présent 7 h par jour. </w:t>
      </w:r>
    </w:p>
    <w:p>
      <w:pPr>
        <w:pStyle w:val="Normal"/>
        <w:rPr>
          <w:sz w:val="24"/>
        </w:rPr>
      </w:pPr>
      <w:r>
        <w:rPr>
          <w:sz w:val="24"/>
        </w:rPr>
        <w:t>Le pont élévateur est disponible pour cette démarche «Qualité » pendant 5 h par j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y a 7 véhicules en pré-contrôle technique et 5 véhicules en bilan technique complet, calculer, en minutes, le temps d'utilisation du pont élévateur et le temps de travail de l'agent « Qualité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appelle x le nombre de véhicules pour un pré-contrôle technique par jour (1ére option). </w:t>
      </w:r>
    </w:p>
    <w:p>
      <w:pPr>
        <w:pStyle w:val="Normal"/>
        <w:rPr>
          <w:sz w:val="24"/>
        </w:rPr>
      </w:pPr>
      <w:r>
        <w:rPr>
          <w:sz w:val="24"/>
        </w:rPr>
        <w:t>On appelle y le nombre de véhicules nécessitant un bilan technique complet (2ème op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ompléter le tableau de contraintes figurant sur l'annexe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Montrer que les contraintes se traduisent par le système d'inéq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fldChar w:fldCharType="begin"/>
      </w:r>
      <w:r>
        <w:rPr>
          <w:sz w:val="12"/>
        </w:rPr>
        <w:instrText xml:space="preserve"> eq \b\lc\{( \s(3x + 4y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Tracer, dans le repère situé en annexe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noBreakHyphen/>
        <w:t xml:space="preserve"> </w:t>
      </w:r>
      <w:r>
        <w:rPr>
          <w:sz w:val="24"/>
        </w:rPr>
        <w:t>la droite (D</w:t>
      </w:r>
      <w:r>
        <w:rPr>
          <w:sz w:val="24"/>
          <w:vertAlign w:val="subscript"/>
        </w:rPr>
        <w:t>1</w:t>
      </w:r>
      <w:r>
        <w:rPr>
          <w:sz w:val="24"/>
        </w:rPr>
        <w:t>) d'équation 3x + 4y =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noBreakHyphen/>
        <w:t xml:space="preserve"> </w:t>
      </w:r>
      <w:r>
        <w:rPr>
          <w:sz w:val="24"/>
        </w:rPr>
        <w:t>la droite (D</w:t>
      </w:r>
      <w:r>
        <w:rPr>
          <w:sz w:val="24"/>
          <w:vertAlign w:val="subscript"/>
        </w:rPr>
        <w:t>2</w:t>
      </w:r>
      <w:r>
        <w:rPr>
          <w:sz w:val="24"/>
        </w:rPr>
        <w:t>) d'équation 3x + 8y = 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Résoudre graphiquement le système d'inéquations établi en question 2, en hachurant pour</w:t>
      </w:r>
    </w:p>
    <w:p>
      <w:pPr>
        <w:pStyle w:val="Normal"/>
        <w:rPr>
          <w:sz w:val="24"/>
        </w:rPr>
      </w:pPr>
      <w:r>
        <w:rPr>
          <w:sz w:val="24"/>
        </w:rPr>
        <w:t>chacune des inéquations la région du plan qui ne convient pas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chef d'atelier est chargé de prendre les rendez-vous avec les cl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ut-il accep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38735" cy="38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05pt;margin-top: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10 véhicules en pré-contrôle (l 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option) et 8 véhicules en bilan technique complet  (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option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38735" cy="38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4.1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8 véhicules en pré-contrôle (l 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option) et 7 véhicules en bilan technique complet (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option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Vous placerez les points correspondants dans le repère de l'annexe 1 et rédigerez votre répon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Exercice 2 : </w:t>
      </w:r>
      <w:r>
        <w:rPr>
          <w:b/>
          <w:sz w:val="24"/>
          <w:u w:val="single"/>
        </w:rPr>
        <w:t xml:space="preserve">Étude de rentabilité. </w:t>
      </w:r>
      <w:r>
        <w:rPr>
          <w:b/>
          <w:sz w:val="24"/>
        </w:rPr>
        <w:t>(8 points)</w:t>
      </w:r>
    </w:p>
    <w:p>
      <w:pPr>
        <w:pStyle w:val="Heading1"/>
        <w:rPr/>
      </w:pPr>
      <w:r>
        <w:rPr/>
        <w:t>Parti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tte opération de démarche « Qualité » induit des frais fixes s'élevant à 60 € par jour, et des frais variables s'élevant à 2 € par véhicule tra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ppelle x le nombre de véhicules quotidiens subissant cette opération d'entret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Exprimer le coût total par jour C(x) en fonction du nombre x de véhic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Le coût par véhicule, noté f (x), peut s'écrire </w:t>
      </w:r>
    </w:p>
    <w:p>
      <w:pPr>
        <w:pStyle w:val="Normal"/>
        <w:rPr>
          <w:sz w:val="24"/>
        </w:rPr>
      </w:pPr>
      <w:r>
        <w:rPr>
          <w:sz w:val="24"/>
        </w:rPr>
        <w:t>Exprimer ce coût en fonction de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it la fonction f définie p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f</w:t>
      </w:r>
      <w:r>
        <w:rPr>
          <w:sz w:val="24"/>
        </w:rPr>
        <w:t xml:space="preserve"> (x) =  + 2    avec x </w:t>
      </w:r>
      <w:r>
        <w:rPr>
          <w:rFonts w:ascii="Symbol" w:hAnsi="Symbol"/>
          <w:sz w:val="24"/>
          <w:lang w:val="en-GB"/>
        </w:rPr>
        <w:t>Î</w:t>
      </w:r>
      <w:r>
        <w:rPr>
          <w:sz w:val="24"/>
        </w:rPr>
        <w:t xml:space="preserve"> [ 1 ; 20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alculer f’(x), f’ désignant la fonction dérivée de la fonction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Étudier le sens de variation de la fonction f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Compléter le tableau de valeurs en annex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Tracer la représentation graphique de la fonction f en annexe 2, à rendre avec la cop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  <w:tab/>
        <w:t>a) Représenter dans le repère précédent, la droite (D) d'équation y = 1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b) Résoudre graphiquement l'inéquation f(x)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rtie 3</w:t>
      </w:r>
    </w:p>
    <w:p>
      <w:pPr>
        <w:pStyle w:val="Normal"/>
        <w:rPr>
          <w:sz w:val="24"/>
        </w:rPr>
      </w:pPr>
      <w:r>
        <w:rPr>
          <w:sz w:val="24"/>
        </w:rPr>
        <w:t>L'opération est facturée 10 € par véhic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e sera dite « rentable » si le prix facturé au client est supérieur au coût par véhic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terminer le nombre minimum de véhicules pour satisfaire cette condition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1 </w:t>
      </w:r>
      <w:r>
        <w:rPr>
          <w:b/>
          <w:sz w:val="24"/>
        </w:rPr>
        <w:t>(1,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 moteur électrique de lève-vitre avant d'un véhicule est soumis à une tension de 12 V. Celle-ci est fournie uniquement par la batterie. Le moteur fournit pour lever la vitre une puissance mécanique de </w:t>
      </w:r>
    </w:p>
    <w:p>
      <w:pPr>
        <w:pStyle w:val="Normal"/>
        <w:rPr>
          <w:sz w:val="24"/>
        </w:rPr>
      </w:pPr>
      <w:r>
        <w:rPr>
          <w:sz w:val="24"/>
        </w:rPr>
        <w:t>54 W. Son rendement est de 0,75. Calcule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La puissance électrique consomm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L'intensité du courant débité par la batte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L'énergie électrique dépensée par le moteur durant les 5 secondes que dure la montée de la vi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Exercice 2 : </w:t>
      </w:r>
      <w:r>
        <w:rPr>
          <w:b/>
          <w:sz w:val="24"/>
        </w:rPr>
        <w:t xml:space="preserve">(3,5 points) </w:t>
      </w:r>
      <w:r>
        <w:rPr>
          <w:sz w:val="24"/>
        </w:rPr>
        <w:t>Voici plusieurs oscillogrammes relevés grâce à un oscillosc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Réglages de l'oscilloscope: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ensibilité horizontale : 5 ms /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ensibilité verticale: 2 V / division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478905" cy="180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) Oscillogramme n°1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lle est la nature de la tension observée 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est sa période ? sa fréquence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Déterminer sa valeur maxim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) Oscillogramme n°2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Préciser sur la copie quel montage électrique, dont les schémas sont situés en annexe 3,</w:t>
      </w:r>
    </w:p>
    <w:p>
      <w:pPr>
        <w:pStyle w:val="Normal"/>
        <w:rPr/>
      </w:pPr>
      <w:r>
        <w:rPr>
          <w:sz w:val="24"/>
        </w:rPr>
        <w:tab/>
        <w:t>permet d'obtenir ce tracé à partir de l'oscillogramme n° l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Comment s'appelle une telle tensio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) Oscillogramme n°3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Préciser sur la copie quel montage électrique, dont les schémas sont situés en annexe 3,</w:t>
      </w:r>
    </w:p>
    <w:p>
      <w:pPr>
        <w:pStyle w:val="Normal"/>
        <w:rPr>
          <w:sz w:val="24"/>
        </w:rPr>
      </w:pPr>
      <w:r>
        <w:rPr>
          <w:sz w:val="24"/>
        </w:rPr>
        <w:tab/>
        <w:t>permet d'obtenir ce tracé à partir de l'oscillogramme n° 1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Comment s'appelle une telle tensio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nexe 1 : Exercic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leau de contraintes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37"/>
        <w:gridCol w:w="2338"/>
        <w:gridCol w:w="2338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-contrô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an techn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/ j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n mi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s d’utilisation du po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évateu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s de travail 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gent qualit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Représentation graph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19050</wp:posOffset>
                </wp:positionV>
                <wp:extent cx="5200015" cy="477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4775040"/>
                          <a:chOff x="0" y="0"/>
                          <a:chExt cx="5199840" cy="4775040"/>
                        </a:xfrm>
                      </wpg:grpSpPr>
                      <wps:wsp>
                        <wps:cNvSpPr/>
                        <wps:spPr>
                          <a:xfrm flipV="1">
                            <a:off x="465480" y="0"/>
                            <a:ext cx="0" cy="463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26840"/>
                            <a:ext cx="50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4375080"/>
                            <a:ext cx="252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384080"/>
                            <a:ext cx="261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860640"/>
                            <a:ext cx="253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4497840"/>
                            <a:ext cx="252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5pt;width:409.45pt;height:376pt" coordorigin="1412,30" coordsize="8189,7520">
                <v:line id="shape_0" from="2145,30" to="2145,73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30,6844" to="9562,68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1;top:6920;width:3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6934;width:41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3;top:6110;width:3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3;top:7113;width:3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2;top:30;width:4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4743450" cy="437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nnexe 2 : Exercice 2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leau de valeu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19050</wp:posOffset>
                </wp:positionV>
                <wp:extent cx="5200015" cy="4775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4775040"/>
                          <a:chOff x="0" y="0"/>
                          <a:chExt cx="5199840" cy="4775040"/>
                        </a:xfrm>
                      </wpg:grpSpPr>
                      <wps:wsp>
                        <wps:cNvSpPr/>
                        <wps:spPr>
                          <a:xfrm flipV="1">
                            <a:off x="465480" y="0"/>
                            <a:ext cx="0" cy="463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26840"/>
                            <a:ext cx="50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4375080"/>
                            <a:ext cx="252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384080"/>
                            <a:ext cx="261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860640"/>
                            <a:ext cx="253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4497840"/>
                            <a:ext cx="252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5pt;width:409.45pt;height:376pt" coordorigin="1412,30" coordsize="8189,7520">
                <v:line id="shape_0" from="2145,30" to="2145,73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30,6844" to="9562,68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1;top:6920;width:3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6934;width:41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3;top:6110;width:3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3;top:7113;width:3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2;top:30;width:4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4743450" cy="4371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nexe 3</w:t>
      </w:r>
    </w:p>
    <w:p>
      <w:pPr>
        <w:pStyle w:val="Heading1"/>
        <w:rPr>
          <w:bCs/>
        </w:rPr>
      </w:pPr>
      <w:r>
        <w:rPr>
          <w:bCs/>
        </w:rPr>
        <w:t>Oscillogramme n°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69215</wp:posOffset>
                </wp:positionV>
                <wp:extent cx="6515100" cy="3658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58320"/>
                          <a:chOff x="0" y="0"/>
                          <a:chExt cx="6515280" cy="3658320"/>
                        </a:xfrm>
                      </wpg:grpSpPr>
                      <wps:wsp>
                        <wps:cNvSpPr txBox="1"/>
                        <wps:spPr>
                          <a:xfrm>
                            <a:off x="3504600" y="425520"/>
                            <a:ext cx="824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114480"/>
                            <a:ext cx="312984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" y="386640"/>
                              <a:ext cx="300096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560" y="1080"/>
                                <a:ext cx="89784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784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19991" y="9991"/>
                                      </a:lnTo>
                                      <a:lnTo>
                                        <a:pt x="10000" y="19991"/>
                                      </a:lnTo>
                                      <a:lnTo>
                                        <a:pt x="0" y="9991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80640"/>
                                  <a:ext cx="26352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1562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6660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1854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" y="462960"/>
                                  <a:ext cx="26352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7280" y="0"/>
                                    <a:ext cx="1562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6660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1854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200" y="74520"/>
                                  <a:ext cx="258480" cy="22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91440"/>
                                    <a:ext cx="1562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280" y="462960"/>
                                  <a:ext cx="258480" cy="22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91440"/>
                                    <a:ext cx="1562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120" y="0"/>
                                      <a:ext cx="78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2920" y="38340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3400"/>
                                <a:ext cx="111240" cy="68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41040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440" y="204120"/>
                                  <a:ext cx="198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960" y="390600"/>
                                  <a:ext cx="198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5240"/>
                                  <a:ext cx="111240" cy="112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880" y="6372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880" y="7776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3564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6320" y="4968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880" y="792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880" y="2160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6320" y="-2088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6320" y="-6840"/>
                                    <a:ext cx="14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05840" y="385920"/>
                                <a:ext cx="1440" cy="33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9360" y="714960"/>
                                <a:ext cx="88920" cy="96480"/>
                              </a:xfrm>
                            </wpg:grpSpPr>
                            <wps:wsp>
                              <wps:cNvSpPr/>
                              <wps:spPr>
                                <a:xfrm flipH="1" rot="5250000">
                                  <a:off x="25560" y="-1656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9400">
                                  <a:off x="20880" y="30600"/>
                                  <a:ext cx="43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10880" y="80388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3834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074960"/>
                                <a:ext cx="185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6320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191000">
                                <a:off x="2422080" y="414000"/>
                                <a:ext cx="255960" cy="9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191000">
                                <a:off x="2173320" y="335160"/>
                                <a:ext cx="4586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0" y="360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62100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6400" y="768960"/>
                                <a:ext cx="3049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42200"/>
                                  <a:ext cx="295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44000"/>
                                  <a:ext cx="7632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4000"/>
                                  <a:ext cx="7632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0"/>
                                  <a:ext cx="7632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144000"/>
                                  <a:ext cx="7632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2840"/>
                              <a:ext cx="824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6880" y="0"/>
                            <a:ext cx="29026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9000"/>
                              <a:ext cx="2902680" cy="12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5600" y="1800"/>
                                <a:ext cx="87444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44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19991" y="9991"/>
                                      </a:lnTo>
                                      <a:lnTo>
                                        <a:pt x="10000" y="19991"/>
                                      </a:lnTo>
                                      <a:lnTo>
                                        <a:pt x="0" y="9991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93960"/>
                                  <a:ext cx="256680" cy="2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5228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78120"/>
                                      <a:ext cx="763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1810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539640"/>
                                  <a:ext cx="25704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15228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78120"/>
                                      <a:ext cx="763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1810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85680"/>
                                  <a:ext cx="25848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7236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080"/>
                                      <a:ext cx="7236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628400">
                                    <a:off x="75960" y="76680"/>
                                    <a:ext cx="1778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541800"/>
                                  <a:ext cx="26604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3360" y="0"/>
                                      <a:ext cx="640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8920"/>
                                      <a:ext cx="6336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289400">
                                    <a:off x="75240" y="73440"/>
                                    <a:ext cx="1778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1480" y="44748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7480"/>
                                <a:ext cx="107280" cy="80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80" y="47772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0"/>
                                  <a:ext cx="7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840" y="2401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360" y="4572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8440"/>
                                  <a:ext cx="107280" cy="130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720" y="7992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9576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4680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6336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720" y="1440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3024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-1872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-2880"/>
                                    <a:ext cx="16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56160" y="45000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8240" y="833760"/>
                                <a:ext cx="87120" cy="112320"/>
                              </a:xfrm>
                            </wpg:grpSpPr>
                            <wps:wsp>
                              <wps:cNvSpPr/>
                              <wps:spPr>
                                <a:xfrm flipH="1" rot="5250000">
                                  <a:off x="20520" y="-11520"/>
                                  <a:ext cx="51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9400">
                                  <a:off x="16560" y="43200"/>
                                  <a:ext cx="51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9760" y="937800"/>
                                <a:ext cx="72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4474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253520"/>
                                <a:ext cx="180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88956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191000">
                                <a:off x="2332800" y="492480"/>
                                <a:ext cx="298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191000">
                                <a:off x="2071080" y="401400"/>
                                <a:ext cx="534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432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7243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4600" y="888840"/>
                                <a:ext cx="2977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66320"/>
                                  <a:ext cx="289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16848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16848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68480"/>
                                  <a:ext cx="7416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1200" y="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4360" y="2073960"/>
                            <a:ext cx="297000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104760"/>
                              <a:ext cx="274320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0480" y="0"/>
                                <a:ext cx="388800" cy="4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187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88800" cy="31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480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19044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47" y="9982"/>
                                        </a:moveTo>
                                        <a:lnTo>
                                          <a:pt x="0" y="1996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947" y="99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6186200">
                                <a:off x="-42480" y="596160"/>
                                <a:ext cx="2134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480" y="301680"/>
                                <a:ext cx="144720" cy="714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5600" y="50148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86200">
                                  <a:off x="55080" y="147240"/>
                                  <a:ext cx="349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86200">
                                  <a:off x="60120" y="473400"/>
                                  <a:ext cx="3492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14472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16186200">
                                    <a:off x="23760" y="12420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6200">
                                    <a:off x="23760" y="14868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6200">
                                    <a:off x="96120" y="7452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186200">
                                    <a:off x="96120" y="10008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6200">
                                    <a:off x="23760" y="2556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6200">
                                    <a:off x="23760" y="5040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6200">
                                    <a:off x="95760" y="-2340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186200">
                                    <a:off x="95760" y="1440"/>
                                    <a:ext cx="24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7360" y="30240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00836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717200">
                                <a:off x="972360" y="1170360"/>
                                <a:ext cx="187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2920" y="845640"/>
                                <a:ext cx="388800" cy="31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38880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7200">
                                  <a:off x="105120" y="2160"/>
                                  <a:ext cx="19044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7" y="9982"/>
                                      </a:moveTo>
                                      <a:lnTo>
                                        <a:pt x="0" y="199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47" y="9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600" y="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7040" y="31032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101016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5400" y="1020960"/>
                                <a:ext cx="39744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640" y="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50920"/>
                                  <a:ext cx="3855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" y="252360"/>
                                  <a:ext cx="99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252360"/>
                                  <a:ext cx="99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360"/>
                                  <a:ext cx="99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252360"/>
                                  <a:ext cx="99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1400" y="318600"/>
                                <a:ext cx="276840" cy="699840"/>
                              </a:xfrm>
                            </wpg:grpSpPr>
                            <wps:wsp>
                              <wps:cNvSpPr txBox="1"/>
                              <wps:spPr>
                                <a:xfrm rot="16170000">
                                  <a:off x="94320" y="283680"/>
                                  <a:ext cx="232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699840"/>
                                </a:xfrm>
                              </wpg:grpSpPr>
                              <wps:wsp>
                                <wps:cNvSpPr/>
                                <wps:spPr>
                                  <a:xfrm rot="16170000">
                                    <a:off x="-136440" y="280080"/>
                                    <a:ext cx="41832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1440" cy="13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563400"/>
                                    <a:ext cx="1440" cy="13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24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9792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3480" y="72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33148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5.45pt;width:513pt;height:288.05pt" coordorigin="-230,109" coordsize="10260,5761">
                <v:shape id="shape_0" fillcolor="white" stroked="t" o:allowincell="f" style="position:absolute;left:5289;top:779;width:12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55;top:289;width:4929;height:2309">
                  <v:group id="shape_0" style="position:absolute;left:138;top:898;width:4694;height:1700">
                    <v:group id="shape_0" style="position:absolute;left:1394;top:900;width:1414;height:1209">
                      <v:shape id="shape_0" coordsize="20000,20000" path="m10000,0l19991,9991l10000,19991l0,9991l10000,0xe" stroked="t" o:allowincell="f" style="position:absolute;left:1394;top:900;width:1413;height:1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41;top:1027;width:414;height:350">
                        <v:group id="shape_0" style="position:absolute;left:1710;top:1027;width:245;height:210">
                          <v:line id="shape_0" from="1833,1132" to="1955,12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0,1027" to="1832,1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1541;top:1131;width:291;height:24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246;top:1629;width:414;height:350">
                        <v:group id="shape_0" style="position:absolute;left:2415;top:1629;width:245;height:209">
                          <v:line id="shape_0" from="2538,1734" to="2660,18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15,1629" to="2537,173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2246;top:1733;width:291;height:245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242;top:1017;width:406;height:354">
                        <v:group id="shape_0" style="position:absolute;left:2403;top:1161;width:245;height:210">
                          <v:line id="shape_0" from="2403,1266" to="2525,13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6,1161" to="2648,126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2242;top:1017;width:286;height:24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535;top:1629;width:406;height:353">
                        <v:group id="shape_0" style="position:absolute;left:1696;top:1773;width:245;height:209">
                          <v:line id="shape_0" from="1696,1878" to="1818,19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1773" to="1941,18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1535;top:1629;width:286;height:24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190,1502" to="1399,15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8;top:1502;width:111;height:1085">
                      <v:line id="shape_0" from="197,2148" to="197,25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,1502" to="197,18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80;top:1824;width:30;height:36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84;top:2118;width:30;height:36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138;top:1871;width:111;height:243">
                        <v:rect id="shape_0" coordsize="10800,10800" path="l0,21600xee" stroked="t" o:allowincell="f" style="position:absolute;left:140;top:2004;width:21;height:87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0;top:2026;width:21;height:87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27;top:1960;width:21;height:87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27;top:1982;width:21;height:87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0;top:1916;width:21;height:87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0;top:1938;width:21;height:87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27;top:1871;width:21;height:87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27;top:1893;width:21;height:87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3108,1506" to="3109,20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129;top:1997;width:78;height:208">
                      <v:rect id="shape_0" coordsize="10800,10800" path="l0,21600xee" stroked="t" o:allowincell="f" style="position:absolute;left:3138;top:1998;width:68;height:126;flip:x;mso-wrap-style:none;v-text-anchor:middle;rotation:272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1178" path="l0,21600xee" stroked="t" o:allowincell="f" style="position:absolute;left:3130;top:2073;width:68;height:131;mso-wrap-style:none;v-text-anchor:middle;rotation:87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3116,2164" to="3116,2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99,1502" to="3106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,2591" to="3115,2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7,2100" to="4601,21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922;top:1550;width:402;height:153;mso-wrap-style:square;v-text-anchor:top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  <v:rect id="shape_0" fillcolor="white" stroked="t" o:allowincell="f" style="position:absolute;left:3530;top:1426;width:721;height:166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888,904" to="3888,1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1,1876" to="3891,2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5,898" to="4601,898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353;top:2109;width:479;height:328">
                      <v:line id="shape_0" from="4602,2109" to="4602,23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7,2333" to="4832,233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73,2336" to="4592,24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3,2336" to="4832,24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3,2336" to="4472,24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3,2336" to="4702,24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-55;top:782;width:12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0;top:289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415;top:109;width:4542;height:2564">
                  <v:group id="shape_0" style="position:absolute;left:5415;top:690;width:4542;height:1983">
                    <v:group id="shape_0" style="position:absolute;left:6640;top:693;width:1377;height:1409">
                      <v:shape id="shape_0" coordsize="20000,20000" path="m10000,0l19991,9991l10000,19991l0,9991l10000,0xe" stroked="t" o:allowincell="f" style="position:absolute;left:6640;top:693;width:1376;height:14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84;top:841;width:403;height:408">
                        <v:group id="shape_0" style="position:absolute;left:6948;top:841;width:239;height:245">
                          <v:line id="shape_0" from="7068,964" to="7187,108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48,841" to="7067,9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6784;top:963;width:284;height:28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469;top:1543;width:404;height:408">
                        <v:group id="shape_0" style="position:absolute;left:7634;top:1543;width:239;height:245">
                          <v:line id="shape_0" from="7754,1666" to="7873,178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34,1543" to="7753,166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7469;top:1664;width:284;height:28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467;top:828;width:399;height:412">
                        <v:group id="shape_0" style="position:absolute;left:7467;top:828;width:226;height:257">
                          <v:line id="shape_0" from="7581,828" to="7694,95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67,957" to="7580,108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7587;top:948;width:279;height:291;mso-wrap-style:none;v-text-anchor:middle;rotation:177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797;top:1547;width:398;height:407">
                        <v:group id="shape_0" style="position:absolute;left:6797;top:1547;width:199;height:278">
                          <v:line id="shape_0" from="6897,1546" to="6997,168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97,1686" to="6896,18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6916;top:1662;width:279;height:291;mso-wrap-style:none;v-text-anchor:middle;rotation:171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5468,1395" to="6645,13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415;top:1395;width:111;height:1264">
                      <v:line id="shape_0" from="5474,2147" to="5474,265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4,1395" to="5474,17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455;top:1773;width:36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459;top:2115;width:36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5415;top:1835;width:111;height:265">
                        <v:rect id="shape_0" coordsize="10800,10800" path="l0,21600xee" stroked="t" o:allowincell="f" style="position:absolute;left:5416;top:1991;width:25;height:84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416;top:2016;width:25;height:84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500;top:1939;width:25;height:84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500;top:1965;width:25;height:84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416;top:1888;width:25;height:84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416;top:1913;width:25;height:84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500;top:1836;width:25;height:84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500;top:1861;width:25;height:84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8310,1399" to="8310,2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323;top:1983;width:88;height:218">
                      <v:rect id="shape_0" coordsize="10800,10800" path="l0,21600xee" stroked="t" o:allowincell="f" style="position:absolute;left:8330;top:1985;width:80;height:123;flip:x;mso-wrap-style:none;v-text-anchor:middle;rotation:272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1178" path="l0,21600xee" stroked="t" o:allowincell="f" style="position:absolute;left:8324;top:2072;width:80;height:129;mso-wrap-style:none;v-text-anchor:middle;rotation:87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8316,2167" to="8316,2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1395" to="8307,1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8,2664" to="8315,26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5,2091" to="9762,20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061;top:1466;width:469;height:149;mso-wrap-style:square;v-text-anchor:top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  <v:rect id="shape_0" fillcolor="white" stroked="t" o:allowincell="f" style="position:absolute;left:8649;top:1322;width:841;height:16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067,697" to="9067,9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0,1831" to="9070,2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2,690" to="9762,690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489;top:2090;width:468;height:383">
                      <v:line id="shape_0" from="9733,2090" to="9733,23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3,2352" to="9957,23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06,2355" to="9722,24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0,2355" to="9956,24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89,2355" to="9605,24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14,2355" to="9830,24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9310;top:109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257;top:3375;width:4677;height:2348">
                  <v:group id="shape_0" style="position:absolute;left:3376;top:3540;width:4386;height:2183">
                    <v:group id="shape_0" style="position:absolute;left:4815;top:3540;width:611;height:744">
                      <v:shape id="shape_0" stroked="f" o:allowincell="f" style="position:absolute;left:4968;top:3540;width:29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15;top:3783;width:611;height:501">
                        <v:line id="shape_0" from="4815,4027" to="5426,402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000,20000" path="m19947,9982l0,19963l0,0l19947,9982xe" fillcolor="white" stroked="t" o:allowincell="f" style="position:absolute;left:4961;top:3783;width:299;height:494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5259,3783" to="5259,42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3377;top:4479;width:335;height:199;mso-wrap-style:square;v-text-anchor:top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  <v:group id="shape_0" style="position:absolute;left:3690;top:4015;width:153;height:1124">
                      <v:line id="shape_0" from="3772,4805" to="3772,513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9,4015" to="3769,426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741;top:4247;width:54;height:48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749;top:4761;width:54;height:48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3690;top:4342;width:153;height:386">
                        <v:rect id="shape_0" coordsize="10800,10800" path="l0,21600xee" stroked="t" o:allowincell="f" style="position:absolute;left:3690;top:4576;width:38;height:11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690;top:4615;width:38;height:11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804;top:4498;width:38;height:11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804;top:4538;width:38;height:11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690;top:4421;width:38;height:11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690;top:4460;width:38;height:11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803;top:4343;width:38;height:11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803;top:4383;width:38;height:11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3771,4016" to="4819,40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8,5128" to="4805,5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975;top:5383;width:294;height:228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  <v:group id="shape_0" style="position:absolute;left:4803;top:4872;width:611;height:500">
                      <v:line id="shape_0" from="4803,5119" to="5414,51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19947,9982l0,19963l0,0l19947,9982xe" fillcolor="white" stroked="t" o:allowincell="f" style="position:absolute;left:4968;top:4875;width:299;height:493;mso-wrap-style:none;v-text-anchor:middle;rotation:179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965,4872" to="4976,537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408,4029" to="7433,402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18,5131" to="7463,5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138;top:5148;width:625;height:576">
                      <v:line id="shape_0" from="7463,5148" to="7463,55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7,5543" to="7763,554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4,5545" to="7450,57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6,5545" to="7762,57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45" to="7294,57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8,5545" to="7594,57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9;top:4042;width:731;height:1102">
                      <v:shape id="shape_0" stroked="t" o:allowincell="f" style="position:absolute;left:6493;top:4488;width:366;height:204;mso-wrap-style:square;v-text-anchor:top;rotation:269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6129;top:4042;width:659;height:1102">
                        <v:rect id="shape_0" fillcolor="white" stroked="t" o:allowincell="f" style="position:absolute;left:6129;top:4483;width:658;height:221;mso-wrap-style:none;v-text-anchor:middle;rotation:269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6453,4042" to="6454,42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0,4929" to="6461,51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3257;top:3375;width:12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30;top:3529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5350;top:110;width:467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30;top:110;width:521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0;top:3350;width:521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3448050</wp:posOffset>
                </wp:positionV>
                <wp:extent cx="6400800" cy="3772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440"/>
                          <a:chOff x="0" y="0"/>
                          <a:chExt cx="6400800" cy="3772440"/>
                        </a:xfrm>
                      </wpg:grpSpPr>
                      <wpg:grpSp>
                        <wpg:cNvGrpSpPr/>
                        <wpg:grpSpPr>
                          <a:xfrm>
                            <a:off x="1640880" y="1943280"/>
                            <a:ext cx="308628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771840"/>
                              <a:ext cx="106560" cy="78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360" y="46620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480" y="2343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4464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0160"/>
                                <a:ext cx="106560" cy="128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720" y="7740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8720" y="9396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2000" y="4572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2000" y="6228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" y="1368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8720" y="3024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2000" y="-1872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2000" y="-2160"/>
                                  <a:ext cx="15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120" y="331920"/>
                              <a:ext cx="2836440" cy="12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5840" y="5760"/>
                                <a:ext cx="86364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19991" y="9991"/>
                                      </a:lnTo>
                                      <a:lnTo>
                                        <a:pt x="10000" y="19991"/>
                                      </a:lnTo>
                                      <a:lnTo>
                                        <a:pt x="0" y="9991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" y="91440"/>
                                  <a:ext cx="25344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600" y="0"/>
                                    <a:ext cx="150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7632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785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525600"/>
                                  <a:ext cx="25344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150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7632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1785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040" y="84240"/>
                                  <a:ext cx="25020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360" y="104400"/>
                                    <a:ext cx="15120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960" y="0"/>
                                      <a:ext cx="7488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525600"/>
                                  <a:ext cx="25020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104400"/>
                                    <a:ext cx="15120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0"/>
                                      <a:ext cx="7488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43992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442440"/>
                                <a:ext cx="72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5880" y="816480"/>
                                <a:ext cx="85680" cy="108000"/>
                              </a:xfrm>
                            </wpg:grpSpPr>
                            <wps:wsp>
                              <wps:cNvSpPr/>
                              <wps:spPr>
                                <a:xfrm flipH="1" rot="5250000">
                                  <a:off x="20880" y="-1260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9400">
                                  <a:off x="16560" y="40320"/>
                                  <a:ext cx="49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7400" y="91764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4399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5080"/>
                                <a:ext cx="178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87048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1720" y="0"/>
                                <a:ext cx="240840" cy="871920"/>
                              </a:xfrm>
                            </wpg:grpSpPr>
                            <wps:wsp>
                              <wps:cNvSpPr txBox="1"/>
                              <wps:spPr>
                                <a:xfrm rot="16191000">
                                  <a:off x="47520" y="474480"/>
                                  <a:ext cx="2908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191000">
                                  <a:off x="-208800" y="385560"/>
                                  <a:ext cx="5212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70092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3880" y="1224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3040" y="877680"/>
                                <a:ext cx="2934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620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7680" y="14040"/>
                                <a:ext cx="315000" cy="859320"/>
                              </a:xfrm>
                            </wpg:grpSpPr>
                            <wps:wsp>
                              <wps:cNvSpPr txBox="1"/>
                              <wps:spPr>
                                <a:xfrm rot="5431200">
                                  <a:off x="-16200" y="347760"/>
                                  <a:ext cx="193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135720" cy="85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360" y="0"/>
                                    <a:ext cx="8280" cy="859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31200">
                                    <a:off x="-292320" y="409320"/>
                                    <a:ext cx="635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60" y="108360"/>
                                    <a:ext cx="10152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30600">
                                      <a:off x="11160" y="15156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31200">
                                      <a:off x="10800" y="23220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30600">
                                      <a:off x="10080" y="31212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31200">
                                      <a:off x="9360" y="39168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30600">
                                      <a:off x="8640" y="47232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31200">
                                      <a:off x="8280" y="55296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30600">
                                      <a:off x="13320" y="-756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31200">
                                      <a:off x="11880" y="71640"/>
                                      <a:ext cx="792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89160"/>
                              <a:ext cx="824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3043080" cy="16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380520"/>
                              <a:ext cx="2887200" cy="12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6960" y="5400"/>
                                <a:ext cx="86364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19991" y="9991"/>
                                      </a:lnTo>
                                      <a:lnTo>
                                        <a:pt x="10000" y="19991"/>
                                      </a:lnTo>
                                      <a:lnTo>
                                        <a:pt x="0" y="9991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92160"/>
                                  <a:ext cx="253440" cy="25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1504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7560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78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9840" y="525960"/>
                                  <a:ext cx="25344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150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7632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785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0" y="87840"/>
                                  <a:ext cx="25668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7632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0"/>
                                      <a:ext cx="763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78120" y="71640"/>
                                    <a:ext cx="1760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528480"/>
                                  <a:ext cx="257040" cy="2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3160" y="0"/>
                                      <a:ext cx="824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7320"/>
                                      <a:ext cx="824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148000">
                                    <a:off x="72360" y="75600"/>
                                    <a:ext cx="176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760" y="43992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9920"/>
                                <a:ext cx="106560" cy="78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720" y="46620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480" y="2343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360" y="446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10656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720" y="7704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9360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4536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6192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720" y="1368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3024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-1872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-216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3480" y="442440"/>
                                <a:ext cx="72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7000" y="816480"/>
                                <a:ext cx="85680" cy="108000"/>
                              </a:xfrm>
                            </wpg:grpSpPr>
                            <wps:wsp>
                              <wps:cNvSpPr/>
                              <wps:spPr>
                                <a:xfrm flipH="1" rot="5250000">
                                  <a:off x="20880" y="-1260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9400">
                                  <a:off x="16560" y="40320"/>
                                  <a:ext cx="49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8520" y="91728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840" y="4399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24720"/>
                                <a:ext cx="178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87048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2480" y="0"/>
                                <a:ext cx="240840" cy="871920"/>
                              </a:xfrm>
                            </wpg:grpSpPr>
                            <wps:wsp>
                              <wps:cNvSpPr txBox="1"/>
                              <wps:spPr>
                                <a:xfrm rot="16191000">
                                  <a:off x="47520" y="474480"/>
                                  <a:ext cx="2908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191000">
                                  <a:off x="-208800" y="385200"/>
                                  <a:ext cx="5212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0092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5000" y="1188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4160" y="877320"/>
                                <a:ext cx="2934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620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1638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4920" y="4320"/>
                                <a:ext cx="45216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560" y="621360"/>
                                  <a:ext cx="318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0720" y="3682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49140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49140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41360"/>
                              <a:ext cx="824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304308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342360"/>
                              <a:ext cx="2887200" cy="12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6600" y="5760"/>
                                <a:ext cx="86364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19991" y="9991"/>
                                      </a:lnTo>
                                      <a:lnTo>
                                        <a:pt x="10000" y="19991"/>
                                      </a:lnTo>
                                      <a:lnTo>
                                        <a:pt x="0" y="9991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" y="91440"/>
                                  <a:ext cx="25344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600" y="0"/>
                                    <a:ext cx="150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7596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785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525600"/>
                                  <a:ext cx="25344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600" y="0"/>
                                    <a:ext cx="150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7632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785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0"/>
                                        </a:moveTo>
                                        <a:lnTo>
                                          <a:pt x="17131" y="19958"/>
                                        </a:lnTo>
                                        <a:lnTo>
                                          <a:pt x="0" y="2537"/>
                                        </a:lnTo>
                                        <a:lnTo>
                                          <a:pt x="199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040" y="84240"/>
                                  <a:ext cx="25020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360" y="104040"/>
                                    <a:ext cx="15120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960" y="0"/>
                                      <a:ext cx="7488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525600"/>
                                  <a:ext cx="25020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104040"/>
                                    <a:ext cx="15120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7560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0"/>
                                      <a:ext cx="7488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58" y="19958"/>
                                        </a:moveTo>
                                        <a:lnTo>
                                          <a:pt x="0" y="17131"/>
                                        </a:lnTo>
                                        <a:lnTo>
                                          <a:pt x="17421" y="0"/>
                                        </a:lnTo>
                                        <a:lnTo>
                                          <a:pt x="19958" y="19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760" y="43992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9920"/>
                                <a:ext cx="106560" cy="78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360" y="46620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480" y="2343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00" y="446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10656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720" y="7740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9360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4536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6192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720" y="1368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20" y="3024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-1872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2000" y="-2160"/>
                                    <a:ext cx="15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3120" y="442440"/>
                                <a:ext cx="72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6640" y="816480"/>
                                <a:ext cx="85680" cy="108000"/>
                              </a:xfrm>
                            </wpg:grpSpPr>
                            <wps:wsp>
                              <wps:cNvSpPr/>
                              <wps:spPr>
                                <a:xfrm flipH="1" rot="5250000">
                                  <a:off x="20880" y="-1260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9400">
                                  <a:off x="16560" y="40320"/>
                                  <a:ext cx="49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78">
                                      <a:moveTo>
                                        <a:pt x="10800" y="0"/>
                                      </a:moveTo>
                                      <a:arcTo wR="10800" hR="10800" stAng="-5400000" swAng="552053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8160" y="91764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4399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24720"/>
                                <a:ext cx="178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87048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2480" y="0"/>
                                <a:ext cx="240840" cy="871920"/>
                              </a:xfrm>
                            </wpg:grpSpPr>
                            <wps:wsp>
                              <wps:cNvSpPr txBox="1"/>
                              <wps:spPr>
                                <a:xfrm rot="16191000">
                                  <a:off x="47520" y="474480"/>
                                  <a:ext cx="2908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191000">
                                  <a:off x="-208800" y="385200"/>
                                  <a:ext cx="5212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70092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4640" y="1188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3800" y="877320"/>
                                <a:ext cx="2934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620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6416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6416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16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6416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4560" y="4320"/>
                                <a:ext cx="45216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560" y="621360"/>
                                  <a:ext cx="3186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0720" y="3682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49140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49140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51000"/>
                              <a:ext cx="824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383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720"/>
                            <a:ext cx="30862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00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64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1.5pt;width:504pt;height:297.05pt" coordorigin="-230,5430" coordsize="10080,5941">
                <v:group id="shape_0" style="position:absolute;left:2354;top:8490;width:4860;height:2461">
                  <v:group id="shape_0" style="position:absolute;left:2510;top:9706;width:110;height:1233">
                    <v:line id="shape_0" from="2568,10440" to="2568,109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8,9706" to="2568,100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49;top:10075;width:35;height:35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553;top:10409;width:35;height:35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2510;top:10133;width:110;height:262">
                      <v:rect id="shape_0" coordsize="10800,10800" path="l0,21600xee" stroked="t" o:allowincell="f" style="position:absolute;left:2511;top:10285;width:24;height:83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11;top:10311;width:24;height:83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95;top:10235;width:24;height:83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95;top:10261;width:24;height:83;flip:xy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11;top:10185;width:24;height:83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11;top:10211;width:24;height:83;flip:x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95;top:10134;width:24;height:83;flip:y;mso-wrap-style:none;v-text-anchor:middle;rotation:9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95;top:10160;width:24;height:83;flip:xy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2562;top:9013;width:4469;height:1938">
                    <v:group id="shape_0" style="position:absolute;left:3721;top:9022;width:1360;height:1373">
                      <v:shape id="shape_0" coordsize="20000,20000" path="m10000,0l19991,9991l10000,19991l0,9991l10000,0xe" stroked="t" o:allowincell="f" style="position:absolute;left:3721;top:9022;width:1359;height:13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863;top:9166;width:398;height:398">
                        <v:group id="shape_0" style="position:absolute;left:4025;top:9166;width:236;height:239">
                          <v:line id="shape_0" from="4143,9286" to="4261,94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5,9166" to="4143,92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3863;top:9284;width:280;height:2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40;top:9850;width:398;height:399">
                        <v:group id="shape_0" style="position:absolute;left:4702;top:9850;width:236;height:239">
                          <v:line id="shape_0" from="4820,9970" to="4938,100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02,9850" to="4820,99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4540;top:9968;width:280;height:2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37;top:9155;width:393;height:402">
                        <v:group id="shape_0" style="position:absolute;left:4693;top:9319;width:237;height:238">
                          <v:line id="shape_0" from="4693,9438" to="4811,95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13,9319" to="4930,943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4537;top:9155;width:276;height:28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856;top:9850;width:394;height:403">
                        <v:group id="shape_0" style="position:absolute;left:4012;top:10014;width:238;height:239">
                          <v:line id="shape_0" from="4012,10133" to="4130,1025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2,10014" to="4249,101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3856;top:9850;width:276;height:28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2562,9706" to="3725,97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9,9710" to="5369,10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84;top:10278;width:85;height:213">
                      <v:rect id="shape_0" coordsize="10800,10800" path="l0,21600xee" stroked="t" o:allowincell="f" style="position:absolute;left:5392;top:10280;width:77;height:122;flip:x;mso-wrap-style:none;v-text-anchor:middle;rotation:272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1178" path="l0,21600xee" stroked="t" o:allowincell="f" style="position:absolute;left:5385;top:10363;width:77;height:127;mso-wrap-style:none;v-text-anchor:middle;rotation:87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5377,10458" to="5377,10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9706" to="5368,9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2,10942" to="5376,109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7,10384" to="6806,103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38;top:9013;width:862;height:1372">
                      <v:shape id="shape_0" stroked="t" o:allowincell="f" style="position:absolute;left:5743;top:9760;width:457;height:148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rect id="shape_0" fillcolor="white" stroked="t" o:allowincell="f" style="position:absolute;left:5339;top:9620;width:820;height:16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746,9013" to="5746,92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49,10117" to="5749,103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395,9032" to="6806,9032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567;top:10395;width:461;height:373">
                      <v:line id="shape_0" from="6807,10395" to="6807,106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80,10650" to="7028,106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82,10653" to="6797,10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3,10653" to="7028,10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7,10653" to="6682,10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89,10653" to="6904,10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2;top:9035;width:1000;height:1352">
                      <v:shape id="shape_0" stroked="f" o:allowincell="f" style="position:absolute;left:6187;top:9583;width:304;height:250;mso-wrap-style:square;v-text-anchor:top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32;top:9035;width:1000;height:1352">
                        <v:line id="shape_0" from="6537,9035" to="6549,1038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6034;top:9679;width:999;height:6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561;top:9192;width:134;height:1035">
                          <v:rect id="shape_0" coordsize="10800,10800" path="l0,21600xee" stroked="t" o:allowincell="f" style="position:absolute;left:6566;top:9445;width:124;height:150;flip:x;mso-wrap-style:none;v-text-anchor:middle;rotation:269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5;top:9572;width:124;height:150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4;top:9698;width:124;height:150;flip:x;mso-wrap-style:none;v-text-anchor:middle;rotation:269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3;top:9823;width:124;height:150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2;top:9950;width:124;height:150;flip:x;mso-wrap-style:none;v-text-anchor:middle;rotation:269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1;top:10077;width:124;height:150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9;top:9194;width:124;height:150;flip:x;mso-wrap-style:none;v-text-anchor:middle;rotation:269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67;top:9319;width:124;height:150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fillcolor="white" stroked="t" o:allowincell="f" style="position:absolute;left:2354;top:9103;width:12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10;top:8490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942;top:5430;width:4792;height:2537">
                  <v:group id="shape_0" style="position:absolute;left:5184;top:6029;width:4518;height:1938">
                    <v:group id="shape_0" style="position:absolute;left:6395;top:6038;width:1360;height:1373">
                      <v:shape id="shape_0" coordsize="20000,20000" path="m10000,0l19991,9991l10000,19991l0,9991l10000,0xe" stroked="t" o:allowincell="f" style="position:absolute;left:6395;top:6038;width:1359;height:13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537;top:6183;width:399;height:397">
                        <v:group id="shape_0" style="position:absolute;left:6699;top:6183;width:236;height:238">
                          <v:line id="shape_0" from="6817,6302" to="6935,64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99,6183" to="6817,63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6537;top:6301;width:280;height:27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14;top:6866;width:398;height:398">
                        <v:group id="shape_0" style="position:absolute;left:7376;top:6866;width:235;height:239">
                          <v:line id="shape_0" from="7494,6986" to="7612,71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76,6866" to="7494,69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7214;top:6984;width:280;height:2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06;top:6176;width:400;height:397">
                        <v:group id="shape_0" style="position:absolute;left:7206;top:6176;width:239;height:237">
                          <v:line id="shape_0" from="7206,6295" to="7325,641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26,6176" to="7445,629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7329;top:6289;width:276;height:284;flip:x;mso-wrap-style:none;v-text-anchor:middle;rotation:270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528;top:6870;width:390;height:403">
                        <v:group id="shape_0" style="position:absolute;left:6528;top:6870;width:260;height:213">
                          <v:line id="shape_0" from="6659,6870" to="6788,697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28,6976" to="6657,708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6641;top:6989;width:276;height:283;mso-wrap-style:none;v-text-anchor:middle;rotation:186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5236,6722" to="6399,67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184;top:6722;width:110;height:1233">
                      <v:line id="shape_0" from="5242,7456" to="5242,79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2,6722" to="5242,71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223;top:7091;width:35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227;top:7425;width:35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5184;top:7148;width:110;height:262">
                        <v:rect id="shape_0" coordsize="10800,10800" path="l0,21600xee" stroked="t" o:allowincell="f" style="position:absolute;left:5185;top:7301;width:24;height:8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185;top:7327;width:24;height:8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269;top:7251;width:24;height:8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269;top:7277;width:24;height:8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185;top:7201;width:24;height:8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185;top:7227;width:24;height:8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269;top:7150;width:24;height:8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269;top:7176;width:24;height:8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8043,6726" to="8043,7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059;top:7294;width:85;height:213">
                      <v:rect id="shape_0" coordsize="10800,10800" path="l0,21600xee" stroked="t" o:allowincell="f" style="position:absolute;left:8066;top:7296;width:77;height:122;flip:x;mso-wrap-style:none;v-text-anchor:middle;rotation:272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1178" path="l0,21600xee" stroked="t" o:allowincell="f" style="position:absolute;left:8059;top:7379;width:77;height:127;mso-wrap-style:none;v-text-anchor:middle;rotation:87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8051,7474" to="8051,79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6,6722" to="8042,6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6,7958" to="8050,7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1,7400" to="9480,7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011;top:6029;width:862;height:1372">
                      <v:shape id="shape_0" stroked="t" o:allowincell="f" style="position:absolute;left:8417;top:6776;width:457;height:148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rect id="shape_0" fillcolor="white" stroked="t" o:allowincell="f" style="position:absolute;left:8013;top:6636;width:820;height:16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8420,6029" to="8420,62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3,7133" to="8423,74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069,6048" to="9480,6048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241;top:7411;width:461;height:373">
                      <v:line id="shape_0" from="9481,7411" to="9481,76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54,7666" to="9702,766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56,7669" to="9471,77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87,7669" to="9702,77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41,7669" to="9356,77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63,7669" to="9578,77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9;top:6036;width:836;height:1354">
                      <v:shape id="shape_0" stroked="f" o:allowincell="f" style="position:absolute;left:8629;top:7014;width:501;height:2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97,6616" to="9465,66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1,6810" to="9181,73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97,6810" to="9465,68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1,6036" to="9181,661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942;top:6125;width:12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30;top:5430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98;top:5430;width:4792;height:2478">
                  <v:group id="shape_0" style="position:absolute;left:58;top:5969;width:4517;height:1939">
                    <v:group id="shape_0" style="position:absolute;left:1269;top:5978;width:1360;height:1373">
                      <v:shape id="shape_0" coordsize="20000,20000" path="m10000,0l19991,9991l10000,19991l0,9991l10000,0xe" stroked="t" o:allowincell="f" style="position:absolute;left:1269;top:5978;width:1359;height:13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11;top:6122;width:398;height:398">
                        <v:group id="shape_0" style="position:absolute;left:1573;top:6122;width:236;height:239">
                          <v:line id="shape_0" from="1691,6242" to="1809,63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3,6122" to="1691,624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1411;top:6240;width:280;height:2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088;top:6806;width:398;height:398">
                        <v:group id="shape_0" style="position:absolute;left:2250;top:6806;width:237;height:239">
                          <v:line id="shape_0" from="2368,6926" to="2486,704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50,6806" to="2368,69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0l17131,19958l0,2537l19958,0xe" fillcolor="white" stroked="t" o:allowincell="f" style="position:absolute;left:2088;top:6924;width:280;height:27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085;top:6111;width:393;height:402">
                        <v:group id="shape_0" style="position:absolute;left:2241;top:6275;width:237;height:238">
                          <v:line id="shape_0" from="2241,6394" to="2359,651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61,6275" to="2478,639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2085;top:6111;width:276;height:28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04;top:6806;width:394;height:402">
                        <v:group id="shape_0" style="position:absolute;left:1560;top:6970;width:238;height:238">
                          <v:line id="shape_0" from="1560,7089" to="1678,72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0,6970" to="1797,708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000,20000" path="m19958,19958l0,17131l17421,0l19958,19958xe" fillcolor="white" stroked="t" o:allowincell="f" style="position:absolute;left:1404;top:6806;width:276;height:28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  <v:line id="shape_0" from="110,6662" to="1273,66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8;top:6662;width:110;height:1233">
                      <v:line id="shape_0" from="116,7396" to="116,78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,6662" to="116,70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7;top:7031;width:35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01;top:7365;width:35;height:35;mso-wrap-style:none;v-text-anchor:middle;rotation:27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58;top:7088;width:110;height:262">
                        <v:rect id="shape_0" coordsize="10800,10800" path="l0,21600xee" stroked="t" o:allowincell="f" style="position:absolute;left:59;top:7241;width:24;height:8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;top:7267;width:24;height:8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3;top:7191;width:24;height:8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3;top:7217;width:24;height:8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;top:7141;width:24;height:83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;top:7167;width:24;height:83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3;top:7090;width:24;height:83;flip:y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3;top:7116;width:24;height:83;flip:x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917,6666" to="2917,72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932;top:7234;width:85;height:213">
                      <v:rect id="shape_0" coordsize="10800,10800" path="l0,21600xee" stroked="t" o:allowincell="f" style="position:absolute;left:2940;top:7236;width:77;height:122;flip:x;mso-wrap-style:none;v-text-anchor:middle;rotation:272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1178" path="l0,21600xee" stroked="t" o:allowincell="f" style="position:absolute;left:2933;top:7319;width:77;height:127;mso-wrap-style:none;v-text-anchor:middle;rotation:87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2925,7414" to="2925,7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0,6662" to="2916,6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,7898" to="2924,78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5,7340" to="4354,73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886;top:5969;width:862;height:1372">
                      <v:shape id="shape_0" stroked="t" o:allowincell="f" style="position:absolute;left:3291;top:6716;width:457;height:148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rect id="shape_0" fillcolor="white" stroked="t" o:allowincell="f" style="position:absolute;left:2887;top:6576;width:820;height:16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294,5969" to="3294,62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7,7073" to="3297,73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943,5988" to="4354,5988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115;top:7351;width:461;height:374">
                      <v:line id="shape_0" from="4355,7351" to="4355,76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8,7606" to="4576,76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0,7609" to="4345,77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1,7609" to="4576,77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5,7609" to="4230,77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7,7609" to="4452,77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2;top:5976;width:836;height:1354">
                      <v:shape id="shape_0" stroked="f" o:allowincell="f" style="position:absolute;left:3503;top:6954;width:501;height:2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71,6556" to="4339,6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6750" to="4055,73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71,6750" to="4339,67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5976" to="4055,65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-98;top:5983;width:129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0;top:5430;width:60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4990;top:5431;width:48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30;top:5431;width:503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0;top:8491;width:521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2813050</wp:posOffset>
                </wp:positionV>
                <wp:extent cx="2637790" cy="424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cillogramme n°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3.45pt;mso-wrap-distance-left:9.05pt;mso-wrap-distance-right:9.05pt;mso-wrap-distance-top:0pt;mso-wrap-distance-bottom:0pt;margin-top:221.5pt;mso-position-vertical-relative:text;margin-left:175.05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scillogramme n°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4:00Z</dcterms:created>
  <dc:creator>lp rompsay</dc:creator>
  <dc:description/>
  <cp:keywords/>
  <dc:language>en-US</dc:language>
  <cp:lastModifiedBy>pascal</cp:lastModifiedBy>
  <cp:lastPrinted>2005-02-16T16:13:00Z</cp:lastPrinted>
  <dcterms:modified xsi:type="dcterms:W3CDTF">2005-02-16T15:13:00Z</dcterms:modified>
  <cp:revision>7</cp:revision>
  <dc:subject/>
  <dc:title>MATHEMATIQUES: 15 points</dc:title>
</cp:coreProperties>
</file>